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方正小标宋简体"/>
          <w:bCs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4365</wp:posOffset>
                </wp:positionH>
                <wp:positionV relativeFrom="paragraph">
                  <wp:posOffset>281305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2.15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0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9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"/>
          <w:szCs w:val="30"/>
        </w:rPr>
      </w:pPr>
      <w:r>
        <w:rPr>
          <w:rFonts w:eastAsia="仿宋_GB2312" w:cs="宋体;SimSun" w:ascii="仿宋_GB2312" w:hAnsi="仿宋_GB2312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21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749"/>
                              <w:gridCol w:w="645"/>
                              <w:gridCol w:w="375"/>
                              <w:gridCol w:w="1844"/>
                              <w:gridCol w:w="979"/>
                              <w:gridCol w:w="506"/>
                              <w:gridCol w:w="938"/>
                              <w:gridCol w:w="210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46.55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749"/>
                        <w:gridCol w:w="645"/>
                        <w:gridCol w:w="375"/>
                        <w:gridCol w:w="1844"/>
                        <w:gridCol w:w="979"/>
                        <w:gridCol w:w="506"/>
                        <w:gridCol w:w="938"/>
                        <w:gridCol w:w="210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123</dc:creator>
  <dc:description/>
  <cp:keywords/>
  <dc:language>en-US</dc:language>
  <cp:lastModifiedBy>Administrator</cp:lastModifiedBy>
  <cp:lastPrinted>2022-05-05T17:23:00Z</cp:lastPrinted>
  <dcterms:modified xsi:type="dcterms:W3CDTF">2022-05-05T09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