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加权计分方法说明</w:t>
      </w:r>
    </w:p>
    <w:p>
      <w:pPr>
        <w:pStyle w:val="Style15"/>
        <w:spacing w:before="0" w:after="0"/>
        <w:ind w:firstLine="14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面试最终成绩＝加权系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面试原始分数。加权系数为本岗位总平均分（保留两位小数）除以面试室平均分（保留两位小数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例如：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A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岗位设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个面试室，为面试室一、二、三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的面试原始分数为面试考官打分的平均分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A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岗位面试室一：总分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370.4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实际参考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，面试室一平均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68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A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岗位面试室二：总分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443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实际参考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，面试室二平均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72.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A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岗位面试室三：总分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565.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实际参考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人，面试室三平均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78.2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面试室一、面试室二、面试三总分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4378.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总考试人数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 xml:space="preserve">人，则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A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岗位总平均分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72.9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根据加权系数计算公式，这三个考场的加权系数分别为（保留三位小数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A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岗面试室一的加权系数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72.9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68.52=1.06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A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岗面试室二的加权系数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72.9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72.15=1.01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 xml:space="preserve">A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岗面试室三的加权系数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72.98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78.26=0.93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的面试最终成绩（保留两位小数）＝考生面试室的加权系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生面试原始分数（保留两位小数）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8425</wp:posOffset>
              </wp:positionV>
              <wp:extent cx="607060" cy="246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4pt;mso-wrap-distance-left:9.05pt;mso-wrap-distance-right:0pt;mso-wrap-distance-top:0pt;mso-wrap-distance-bottom:0pt;margin-top:-7.75pt;mso-position-vertical-relative:text;margin-left:36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1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10:05Z</dcterms:created>
  <dc:creator>Administrator</dc:creator>
  <dc:description/>
  <dc:language>en-US</dc:language>
  <cp:lastModifiedBy>Administrator</cp:lastModifiedBy>
  <dcterms:modified xsi:type="dcterms:W3CDTF">2024-08-17T09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EC13DFBB64761B4B347ED15B909A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