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  <w:t>逾期未到</w:t>
      </w:r>
      <w:r>
        <w:rPr>
          <w:rFonts w:ascii="仿宋_GB2312" w:hAnsi="仿宋_GB2312" w:cs="仿宋_GB2312" w:eastAsia="仿宋_GB2312"/>
          <w:sz w:val="32"/>
          <w:szCs w:val="32"/>
        </w:rPr>
        <w:t>考生不得参加面试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应自觉关闭全部通讯工具，交由工作人员集中统一保管。对在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次面试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结构化面试的形式。</w:t>
      </w:r>
      <w:r>
        <w:rPr>
          <w:rFonts w:ascii="仿宋_GB2312" w:hAnsi="仿宋_GB2312" w:cs="仿宋_GB2312" w:eastAsia="仿宋_GB2312"/>
          <w:sz w:val="32"/>
          <w:szCs w:val="32"/>
        </w:rPr>
        <w:t>考生抽签确定面试顺序，不得互换签号。考生应服从工作人员安排，面试前自觉在候考室指定区域候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随意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面试时由引导员按面试顺序号引入考场。考生在面试中不得介绍个人姓名、籍贯、毕业院校、工作单位等个人信息，不得佩戴有可识别特征的饰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面试结束后在考场外等候公布成绩。听取面试成绩时，须交回所抽签号，并签字确认本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，不得在考区大声喧哗、谈论考试内容。考生确认面试成绩后，应立即离开考区，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，对违反面试纪律的，一经查实将按照相关规定予以处理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曹卫峰</dc:creator>
  <dc:description/>
  <dc:language>en-US</dc:language>
  <cp:lastModifiedBy>27464</cp:lastModifiedBy>
  <cp:lastPrinted>2024-05-13T22:27:00Z</cp:lastPrinted>
  <dcterms:modified xsi:type="dcterms:W3CDTF">2024-05-13T07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F0B9469C4F6FBCBB5E595CF62B2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