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70"/>
        <w:gridCol w:w="2144"/>
        <w:gridCol w:w="1343"/>
        <w:gridCol w:w="1343"/>
        <w:gridCol w:w="1073"/>
      </w:tblGrid>
      <w:tr>
        <w:trPr>
          <w:trHeight w:val="940" w:hRule="atLeast"/>
        </w:trPr>
        <w:tc>
          <w:tcPr>
            <w:tcW w:w="83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睢阳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中小学教师拟聘用人员名单</w:t>
            </w:r>
          </w:p>
        </w:tc>
      </w:tr>
      <w:tr>
        <w:trPr>
          <w:trHeight w:val="7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孙诗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0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吴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0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范振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程田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3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豆梦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5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梦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8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2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侯宜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洪尽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2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春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4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丽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6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0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康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6.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5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0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合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7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7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8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姚培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扬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海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1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徐巧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2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7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7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8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冷奕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4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5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玉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1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7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魏洁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7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8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9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冀永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6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子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许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俄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3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泓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中日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9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斯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范梦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96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弯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3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连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叶芳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8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曹靖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0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4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曹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8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齐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8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单晶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蒋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7.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6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清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9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红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6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0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郑会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4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7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舒丽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罗露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5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段宛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0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慧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尤奇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9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璐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0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珂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5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8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铖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2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6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丁雪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8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利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10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田静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1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1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雨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7.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路拯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雨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贺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2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1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6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1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田雪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8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祝永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.4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0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孙蒲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1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9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7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浩琪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0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振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7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5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颜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2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明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6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4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梦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4.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2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4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董梦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36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笑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0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馨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3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雨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.20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宋佩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90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苛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3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9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玥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郝淑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8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4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7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梦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3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谭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3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6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7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6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子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45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3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24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海莎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06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6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倩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0.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9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玉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.08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胡雪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5.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.91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2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林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2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92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7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冉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01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申思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73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蔡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8.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7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3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梦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4.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7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59 </w:t>
            </w:r>
          </w:p>
        </w:tc>
      </w:tr>
      <w:tr>
        <w:trPr>
          <w:trHeight w:val="5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3031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2.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32:00Z</dcterms:created>
  <dc:creator>user</dc:creator>
  <dc:description/>
  <dc:language>en-US</dc:language>
  <cp:lastModifiedBy>user</cp:lastModifiedBy>
  <dcterms:modified xsi:type="dcterms:W3CDTF">2023-08-24T16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