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、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（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3-08-0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C96D889648ACA6263EF8733393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