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襄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高中教师岗位计划表</w:t>
      </w:r>
    </w:p>
    <w:tbl>
      <w:tblPr>
        <w:tblW w:w="1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4"/>
        <w:gridCol w:w="600"/>
        <w:gridCol w:w="992"/>
        <w:gridCol w:w="2377"/>
        <w:gridCol w:w="893"/>
        <w:gridCol w:w="773"/>
        <w:gridCol w:w="1679"/>
        <w:gridCol w:w="2029"/>
        <w:gridCol w:w="1984"/>
      </w:tblGrid>
      <w:tr>
        <w:trPr>
          <w:tblHeader w:val="true"/>
          <w:trHeight w:val="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   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单位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内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类及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09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襄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中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年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日（含）以后出生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学历为本科的，须为普通高等教育学历，所学专业与报考专业须一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学历为研究生的，须同时具有学历证书和学位证书，且本科学历为普通高等教育学历，本硕专业均与报考专业一致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7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7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、学科教学（物理）、课程与教学论（物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70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、学科教学（化学）、课程与教学论（化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襄城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年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日（含）以后出生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学历为本科的，须为普通高等教育学历，所学专业与报考专业须一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学历为研究生的，须同时具有学历证书和学位证书，且本科学历为普通高等教育学历，本硕专业均与报考专业一致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类、学科教学（英语）、课程与教学论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、学科教学（物理）、课程与教学论（物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、学科教学（化学）、课程与教学论（化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襄城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年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日（含）以后出生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学历为本科的，须为普通高等教育学历，所学专业与报考专业须一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学历为研究生的，须同时具有学历证书和学位证书，且本科学历为普通高等教育学历，本硕专业均与报考专业一致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、学科教学（物理）、课程与教学论（物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历史学类、学科教学（历史）、课程与教学论（历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健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襄城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语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（中等职业学校）语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年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日（含）以后出生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学历为本科的，须为普通高等教育学历，所学专业与报考专业须一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学历为研究生的，须同时具有学历证书和学位证书，且本科学历为普通高等教育学历，本硕专业均与报考专业一致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数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（中等职业学校）数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历史学类、学科教学（历史）、课程与教学论（历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历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（中等职业学校）历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类、电气类、自动化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技术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类、仪器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与维修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类、土木类、管理科学与工程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技术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、学科教学（化学）、课程与教学论（化学）、材料类、化工与制药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类、仪器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加工与制造学科所需专业知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0" w:top="1701" w:footer="454" w:bottom="1701"/>
      <w:pgNumType w:start="1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hakuyoxingshu7000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6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6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9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hakuyoxingshu7000" w:hAnsi="等线 Light;hakuyoxingshu7000" w:eastAsia="楷体_GB2312" w:cs="Times New Roman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3:08:00Z</dcterms:created>
  <dc:creator>user</dc:creator>
  <dc:description/>
  <dc:language>en-US</dc:language>
  <cp:lastModifiedBy>成长</cp:lastModifiedBy>
  <cp:lastPrinted>2023-07-14T15:27:00Z</cp:lastPrinted>
  <dcterms:modified xsi:type="dcterms:W3CDTF">2023-07-17T07:00:07Z</dcterms:modified>
  <cp:revision>17</cp:revision>
  <dc:subject/>
  <dc:title>为推进我县教育事业复兴，促进教育均衡发展，提升我县教师整体素质，提高中小学教育教学质量，经平顶山市人民政府市长办公会议研究同意，叶县县委、县政府决定面向社会公开招聘小学和初中正式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2CA1642244B408402D3B00F8E4F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