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val="en-US" w:eastAsia="zh-CN"/>
        </w:rPr>
        <w:t>宁都县</w:t>
      </w:r>
      <w:r>
        <w:rPr>
          <w:rFonts w:cs="Times New Roman"/>
          <w:b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eastAsia="zh-CN"/>
        </w:rPr>
        <w:t>省考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招聘、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eastAsia="zh-CN"/>
        </w:rPr>
        <w:t>县外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选调、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eastAsia="zh-CN"/>
        </w:rPr>
        <w:t>考核招聘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val="en-US" w:eastAsia="zh-CN"/>
        </w:rPr>
        <w:t>教师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各学科面试教材版本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089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科目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教材版本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高中语文、英语、物理、化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生物、政治</w:t>
            </w:r>
            <w:r>
              <w:rPr>
                <w:rFonts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、历史</w:t>
            </w:r>
            <w:r>
              <w:rPr>
                <w:rFonts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、体育与健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人民教育出版社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高中数学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北京师范大学出版社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高中地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中国地图出版社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高中</w:t>
            </w:r>
            <w:r>
              <w:rPr>
                <w:rFonts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音乐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人民</w:t>
            </w:r>
            <w:r>
              <w:rPr>
                <w:rFonts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音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出版社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高中美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人民美术出版社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高中信息技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30"/>
                <w:szCs w:val="30"/>
                <w:lang w:val="en-US" w:eastAsia="zh-CN"/>
              </w:rPr>
              <w:t>上海科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教育出版社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初中语文、数学、英语、化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生物</w:t>
            </w:r>
            <w:r>
              <w:rPr>
                <w:rFonts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、历史、体育与健康、道德与法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人民教育出版社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初中物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教育科学出版社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初中地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广东人民出版社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初中音乐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广东教育出版社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初中综合实践活动（含信息技术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江西科技出版社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初中美术、小学美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江西美术出版社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小学语文、数学</w:t>
            </w:r>
            <w:r>
              <w:rPr>
                <w:rFonts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、英语、道德与法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人民教育出版社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小学音乐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人民</w:t>
            </w:r>
            <w:r>
              <w:rPr>
                <w:rFonts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音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出版社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小学综合实践活动（含信息技术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江西科技出版社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小学科学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教育科学出版社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特教小学语文、</w:t>
            </w:r>
            <w:r>
              <w:rPr>
                <w:rFonts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体育与健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人民教育出版社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幼儿教育（幼儿快乐学习与成长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江西教育出版社</w:t>
            </w:r>
          </w:p>
        </w:tc>
      </w:tr>
    </w:tbl>
    <w:p>
      <w:pPr>
        <w:pStyle w:val="Normal"/>
        <w:widowControl/>
        <w:spacing w:lineRule="exact" w:line="480"/>
        <w:ind w:firstLine="643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注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如有未列到的教材及上述教材版本与我县中小学、幼儿园现行使用教材不一致的，以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我县现行使用教材版本为准。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361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28">
    <w:name w:val="c-icon28"/>
    <w:basedOn w:val="Style14"/>
    <w:qFormat/>
    <w:rPr/>
  </w:style>
  <w:style w:type="character" w:styleId="Hover23">
    <w:name w:val="hover2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6:00Z</dcterms:created>
  <dc:creator>人事股</dc:creator>
  <dc:description/>
  <dc:language>en-US</dc:language>
  <cp:lastModifiedBy>诺诺</cp:lastModifiedBy>
  <cp:lastPrinted>2023-05-31T15:04:00Z</cp:lastPrinted>
  <dcterms:modified xsi:type="dcterms:W3CDTF">2023-06-02T07:08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8C9AE3BD34CE1935920A6176ED3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