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</w:rPr>
        <w:t>4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金水区公开招聘教师报考诚信承诺书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已仔细阅读《金水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面向社会公开招聘在职中小学教师和运动员（教练员）公告》，清楚并理解其内容。在此我郑重承诺：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本人保证符合招聘公告中要求的资格条件，所提供个人信息、证明材料、资格证件等真实、有效，不存在伪造、使用假证等情况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自觉遵守公开招聘教师有关规定，服从招聘安排，严格按照规定程序和要求参加考试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在招聘过程中，自觉维护公平、公正、严谨、透明的招聘原则，坚决不做任何形式的徇私舞弊行为，并带头抵制影响招聘工作的不正之风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如经面试、体检、考察合格后，本人自觉在金水区履行任教职责，最低服务期为三年，不无故放弃或调动至其他单位工作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五、如被聘用，同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金水区办理人事入职手续的规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执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在要求时间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供真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有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资料，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个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原因无法提供的，后果由本人承担。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报考人签名：（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印）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报考人身份证号：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月  日</w:t>
      </w:r>
    </w:p>
    <w:sectPr>
      <w:footerReference w:type="default" r:id="rId2"/>
      <w:type w:val="nextPage"/>
      <w:pgSz w:w="11906" w:h="16838"/>
      <w:pgMar w:left="1134" w:right="1531" w:gutter="0" w:header="0" w:top="136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黑体" w:hAnsi="黑体" w:eastAsia="黑体" w:cs="黑体"/>
      <w:bCs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111">
    <w:name w:val="font111"/>
    <w:qFormat/>
    <w:rPr>
      <w:rFonts w:ascii="黑体" w:hAnsi="黑体" w:eastAsia="黑体" w:cs="黑体"/>
      <w:b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珂珂</cp:lastModifiedBy>
  <cp:lastPrinted>2020-07-15T18:08:00Z</cp:lastPrinted>
  <dcterms:modified xsi:type="dcterms:W3CDTF">2023-06-01T01:44:28Z</dcterms:modified>
  <cp:revision>16</cp:revision>
  <dc:subject/>
  <dc:title>金水区2020年面向社会公开招聘优秀在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6F75865657A494CCAAAC6202D4596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