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287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共青城市职业高中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师</w:t>
      </w:r>
      <w:r>
        <w:rPr>
          <w:rFonts w:ascii="宋体" w:hAnsi="宋体" w:cs="宋体"/>
          <w:b/>
          <w:bCs/>
          <w:sz w:val="44"/>
          <w:szCs w:val="44"/>
        </w:rPr>
        <w:t>岗位计划表</w:t>
      </w:r>
    </w:p>
    <w:tbl>
      <w:tblPr>
        <w:tblW w:w="130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39"/>
        <w:gridCol w:w="7840"/>
        <w:gridCol w:w="1371"/>
        <w:gridCol w:w="1187"/>
      </w:tblGrid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中等职业学校或高中及以上语文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：中国语言文学类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研究生：中国语言文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学科教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510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汉语国际教育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5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新闻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03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中等职业学校或高中及以上数学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：数学类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计算机类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研究生：数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应用经济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统计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学科教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51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金融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5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应用统计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5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或高中及以上英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四级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思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或高中及以上思想政治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或高中及以上体育与健康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或高中及以上音乐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或高中及以上舞蹈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术老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或高中及以上美术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及以上学前教育学科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：学前教育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01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教育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01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研究生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010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学前教育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51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应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：计算机科学与技术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540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字媒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应用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：数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字媒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应用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02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据技术应用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：大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据技术应用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02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设计教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：视觉传达设计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50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包装技术与设计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04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告设计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010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设计学类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研究生：设计学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艺术设计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能源汽车检测与维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等职业学校或中等职业学校实习指导教师及以上教师资格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：车辆工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020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汽车服务工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020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汽车维修工程教育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0212T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研究生：车辆工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550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理咨询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老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以上学历，心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相关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备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咨询师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较强的沟通协调能力，熟练操作办公软件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热爱教育事业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热爱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愿意在职业院校发展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417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1313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13131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Dropselectbox">
    <w:name w:val="dropselect_box"/>
    <w:qFormat/>
    <w:rPr/>
  </w:style>
  <w:style w:type="character" w:styleId="Dropselectbox1">
    <w:name w:val="dropselect_box1"/>
    <w:qFormat/>
    <w:rPr>
      <w:bdr w:val="single" w:sz="6" w:space="0" w:color="E2E2E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sharetext">
    <w:name w:val="bsharetext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RSK-WeiFengYun</dc:creator>
  <dc:description/>
  <dc:language>en-US</dc:language>
  <cp:lastModifiedBy>Administrator</cp:lastModifiedBy>
  <cp:lastPrinted>2022-07-04T09:55:00Z</cp:lastPrinted>
  <dcterms:modified xsi:type="dcterms:W3CDTF">2023-05-09T08:52:0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746D15EE4E4FB0B5768C7E29D5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