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100"/>
        <w:rPr>
          <w:rFonts w:ascii="Times New Roman" w:hAnsi="Times New Roman" w:eastAsia="黑体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资格审核目录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eastAsia="方正小标宋_GBK;微软雅黑" w:cs="Times New Roma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考生姓名：                             准考证号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4253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lang w:val="en-US" w:eastAsia="zh-CN"/>
              </w:rPr>
              <w:t>页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登记表（报名系统打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需签名，日期为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考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口簿（地址及本人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属学校集体户口的，须提交地址页和本人页复印件且要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就业推荐表、就业协议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为电子版，须通过手机截图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证书、学位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话等级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师需提供二级甲等及以上等级证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部留学服务中心出具的国（境）外学历、学位鉴定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（境）外留学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（境）外留学尚未毕业人员须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经历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</w:t>
            </w:r>
            <w:r>
              <w:rPr>
                <w:rFonts w:cs="Times New Roman"/>
                <w:kern w:val="0"/>
                <w:szCs w:val="21"/>
              </w:rPr>
              <w:t>20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毕业的往届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证明材料（教师资格证书、职称证书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须按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告中有关要求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楷体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eastAsia="仿宋_GB2312" w:cs="Times New Roma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考生签名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联系电话（手机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初审签名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复审签名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480"/>
        <w:rPr/>
      </w:pPr>
      <w:r>
        <w:rPr>
          <w:rFonts w:eastAsia="仿宋_GB2312" w:cs="Times New Roman"/>
          <w:kern w:val="0"/>
          <w:sz w:val="24"/>
        </w:rPr>
        <w:t>202</w:t>
      </w:r>
      <w:r>
        <w:rPr>
          <w:rFonts w:eastAsia="仿宋_GB2312" w:cs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02:00Z</dcterms:created>
  <dc:creator>鲁绪江</dc:creator>
  <dc:description/>
  <dc:language>en-US</dc:language>
  <cp:lastModifiedBy>RSK-H</cp:lastModifiedBy>
  <cp:lastPrinted>2016-04-25T09:29:00Z</cp:lastPrinted>
  <dcterms:modified xsi:type="dcterms:W3CDTF">2023-03-30T08:03:1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BCB0BD0E41C5B599968D116AD9B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