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学历认证中心联系电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40"/>
        </w:rPr>
      </w:pPr>
      <w:r>
        <w:rPr>
          <w:rFonts w:eastAsia="仿宋_GB2312" w:cs="宋体;SimSun" w:ascii="仿宋_GB2312" w:hAnsi="仿宋_GB2312"/>
          <w:b/>
          <w:bCs/>
          <w:sz w:val="28"/>
          <w:szCs w:val="4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72"/>
        <w:gridCol w:w="720"/>
        <w:gridCol w:w="1620"/>
        <w:gridCol w:w="3373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代理点全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地址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教育厅学历认证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626990 37629511 3762889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农林下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三楼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ind w:right="-241" w:hanging="0"/>
              <w:jc w:val="left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佛山市华南人力资源开发有限公司（三水华南人才市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77777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水西南健力宝南路宝南大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号二楼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 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佛山市人才交流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2309091 823091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佛山市禅城区轻工三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0:00Z</dcterms:created>
  <dc:creator>周国意</dc:creator>
  <dc:description/>
  <cp:keywords/>
  <dc:language>en-US</dc:language>
  <cp:lastModifiedBy>周国意</cp:lastModifiedBy>
  <dcterms:modified xsi:type="dcterms:W3CDTF">2011-09-05T02:50:00Z</dcterms:modified>
  <cp:revision>2</cp:revision>
  <dc:subject/>
  <dc:title>学历认证中心联系电话</dc:title>
</cp:coreProperties>
</file>