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招聘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广西重点领域急需紧缺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44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2-09-06T01:21:00Z</dcterms:modified>
  <cp:revision>7</cp:revision>
  <dc:subject/>
  <dc:title>广西职业技术学院2007年公开招聘人员方案</dc:title>
</cp:coreProperties>
</file>