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both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eastAsia="zh-CN"/>
        </w:rPr>
        <w:t>南宁市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邕宁区双选会公开招聘教师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25"/>
        <w:gridCol w:w="998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1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级教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理学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22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712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22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711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籍贯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详细地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顶岗教师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校初中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聘用教师控制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员意见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本人已仔细阅读招聘公告，符合报考条件。本人承诺报名信息和提交的资格审查材料真实有效。如有虚假，由本人依法依规承担相应责任和后果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</cp:lastModifiedBy>
  <cp:lastPrinted>2022-02-15T18:02:00Z</cp:lastPrinted>
  <dcterms:modified xsi:type="dcterms:W3CDTF">2022-04-21T00:52:40Z</dcterms:modified>
  <cp:revision>4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218B76D3647EA855DE4B8E3271348</vt:lpwstr>
  </property>
  <property fmtid="{D5CDD505-2E9C-101B-9397-08002B2CF9AE}" pid="3" name="KSOProductBuildVer">
    <vt:lpwstr>2052-11.1.0.11365</vt:lpwstr>
  </property>
</Properties>
</file>