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8"/>
          <w:sz w:val="36"/>
          <w:szCs w:val="36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8"/>
          <w:sz w:val="36"/>
          <w:szCs w:val="36"/>
        </w:rPr>
        <w:t>年含山县中学新任教师公开招聘考试笔试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8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8"/>
          <w:sz w:val="36"/>
          <w:szCs w:val="36"/>
        </w:rPr>
        <w:t>考生健康承诺书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pacing w:val="-28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本人（姓名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  <w:lang w:val="en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  身份证号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  <w:lang w:val="en"/>
        </w:rPr>
        <w:t xml:space="preserve">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是参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含山县中学新任教师公开招聘考试笔试的考生。本人已阅读并理解《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含山县中学新任教师公开招聘考试笔试疫情防控须知》，愿意遵守相关规定，承担社会疫情防控责任，并承诺如下：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1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本人在考前不属于疫情防控要求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14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本人在考前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14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天内自行测量体温，自我监测健康状况，保证体温低于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7.3℃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个人健康情况正常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3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如在入场前和考试中有发烧（超过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7.3℃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或咳嗽等呼吸道症状，或健康码非绿码，本人自愿选择放弃考试，或听从考试工作人员安排进入备用隔离考场应试。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jc w:val="center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jc w:val="center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生本人签字：</w:t>
      </w:r>
    </w:p>
    <w:p>
      <w:pPr>
        <w:pStyle w:val="Normal"/>
        <w:jc w:val="center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lang w:val="en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1:00Z</dcterms:created>
  <dc:creator>user</dc:creator>
  <dc:description/>
  <cp:keywords/>
  <dc:language>en-US</dc:language>
  <cp:lastModifiedBy>Administrator</cp:lastModifiedBy>
  <cp:lastPrinted>2022-04-18T20:34:00Z</cp:lastPrinted>
  <dcterms:modified xsi:type="dcterms:W3CDTF">2022-04-1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