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厦门市翔安教育集团招聘管理系统操作说明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步：输入网址，注册真实个人信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在电脑端，使用谷歌、火狐等主流通用浏览器进行操作。网址：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https://jyjt.xaqjyj.cn/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若出现安全警告提醒，可选择“继续”在浏览器中访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980305" cy="28200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4755" cy="27813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步：注册成功后，输入个人账号密码，登录网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31857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步：点击“我的简历”，编辑个人简历信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辑完成后保存个人信息，完善所有信息。并上传身份证、户口本、毕业证书等相关材料，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正向上传，文件大小在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报考人员在报考岗位前准确填写个人简历，确保信息无误。报考后，简历将被锁定，无法修改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00040" cy="292862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00040" cy="258762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03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9651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步：返回主页，点击“招聘岗位”，根据报考岗位点击“我要报名”。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4160</wp:posOffset>
            </wp:positionH>
            <wp:positionV relativeFrom="paragraph">
              <wp:posOffset>3211830</wp:posOffset>
            </wp:positionV>
            <wp:extent cx="5638800" cy="2709545"/>
            <wp:effectExtent l="0" t="0" r="0" b="0"/>
            <wp:wrapTight wrapText="bothSides">
              <wp:wrapPolygon edited="0">
                <wp:start x="21589" y="0"/>
                <wp:lineTo x="-604" y="0"/>
                <wp:lineTo x="-604" y="21598"/>
                <wp:lineTo x="21589" y="21599"/>
                <wp:lineTo x="-596" y="21599"/>
                <wp:lineTo x="21600" y="21598"/>
                <wp:lineTo x="21600" y="0"/>
                <wp:lineTo x="-596" y="0"/>
                <wp:lineTo x="21589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7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8320" cy="259651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950</wp:posOffset>
            </wp:positionH>
            <wp:positionV relativeFrom="paragraph">
              <wp:posOffset>56515</wp:posOffset>
            </wp:positionV>
            <wp:extent cx="5400040" cy="266001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9405" cy="265938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426075" cy="250571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步：返回主页，点击“我的简历”，查看是否报名成功，报名成功后，请考生及时关注审核状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0</wp:posOffset>
            </wp:positionH>
            <wp:positionV relativeFrom="paragraph">
              <wp:posOffset>165100</wp:posOffset>
            </wp:positionV>
            <wp:extent cx="5608320" cy="25692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1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彼岸花</cp:lastModifiedBy>
  <dcterms:modified xsi:type="dcterms:W3CDTF">2022-04-18T06:5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