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2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历城二中教育集团应聘教师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学段学科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清水</cp:lastModifiedBy>
  <cp:lastPrinted>2009-05-27T10:21:00Z</cp:lastPrinted>
  <dcterms:modified xsi:type="dcterms:W3CDTF">2022-03-17T05:50:39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C272A9FC4E53A07E5E1BF00D99D4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4</vt:lpwstr>
  </property>
</Properties>
</file>