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0" w:hanging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招聘教师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  <w:lang w:eastAsia="zh-CN"/>
        </w:rPr>
        <w:t>应聘职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高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初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学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1-11-18T02:27:02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