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ahoma" w:hAnsi="Tahoma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44"/>
          <w:szCs w:val="44"/>
        </w:rPr>
        <w:t>江北区教育局公开招聘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940"/>
        <w:gridCol w:w="762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荣誉奖惩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笔试时请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、学位证书，职称证书，身份证，荣誉证书等原件及相应的复印件一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叮叮</cp:lastModifiedBy>
  <cp:lastPrinted>2019-12-12T09:07:00Z</cp:lastPrinted>
  <dcterms:modified xsi:type="dcterms:W3CDTF">2021-08-27T11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1EA4E15774EFC827A2E3D31DED55E</vt:lpwstr>
  </property>
  <property fmtid="{D5CDD505-2E9C-101B-9397-08002B2CF9AE}" pid="3" name="KSOProductBuildVer">
    <vt:lpwstr>2052-11.1.0.10700</vt:lpwstr>
  </property>
</Properties>
</file>