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从江县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通信大数据行程卡操作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64135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wxj</cp:lastModifiedBy>
  <cp:lastPrinted>2020-07-27T09:38:00Z</cp:lastPrinted>
  <dcterms:modified xsi:type="dcterms:W3CDTF">2021-07-06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7</vt:lpwstr>
  </property>
</Properties>
</file>