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毕业生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说明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2"/>
          <w:szCs w:val="32"/>
        </w:rPr>
        <w:t>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5-06T10:49:00Z</cp:lastPrinted>
  <dcterms:modified xsi:type="dcterms:W3CDTF">2021-05-17T02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