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人事关系</w:t>
      </w: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档案</w:t>
      </w: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</cp:lastModifiedBy>
  <dcterms:modified xsi:type="dcterms:W3CDTF">2021-01-14T03:03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