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jc w:val="center"/>
        <w:textAlignment w:val="bottom"/>
        <w:rPr/>
      </w:pPr>
      <w:r>
        <w:rPr>
          <w:rFonts w:ascii="宋体;SimSun" w:hAnsi="宋体;SimSun" w:cs="宋体;SimSun"/>
          <w:b/>
          <w:bCs/>
          <w:color w:val="FF0000"/>
          <w:spacing w:val="32"/>
          <w:kern w:val="0"/>
          <w:sz w:val="96"/>
          <w:szCs w:val="96"/>
        </w:rPr>
        <w:t>宁德市教育局文件</w:t>
      </w:r>
      <w:r>
        <w:rPr>
          <w:rFonts w:eastAsia="Times New Roman"/>
          <w:b/>
          <w:bCs/>
          <w:color w:val="FF0000"/>
          <w:kern w:val="0"/>
          <w:sz w:val="96"/>
          <w:szCs w:val="96"/>
        </w:rPr>
        <w:t xml:space="preserve">            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jc w:val="center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教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>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德市教育局关于开展遴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宁德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小学青年骨干教师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、东侨经济技术开发区教育局，市属有关学校（单位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宁德市“十三五”教育事业发展专项规划》（宁政办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号）精神，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宁德市中小学青年骨干教师培养人选（中学语文、中学数学、小学英语）遴选工作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遴选对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中小学（含特殊教育学校）和教研、培训机构在职在岗教师。已参加或入选省市级教学名师、学科教学带头人、名校长培养人选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已参加过“跨世纪园丁工程”中小学骨干教师市级以上培训的教师不再参加遴选。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遴选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教育事业，教书育人，师德高尚，为人师表，具有良好的思想品德和职业道德。具有先进的教育观念，有主动创新精神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下，教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，心理健康，身体状况良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二级以上教师职务（含二级），小学教师要有专科以上学历，中学教师要有本科以上学历。英语教师具有较强的听、说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悉学科教育教学的一般规律和教材教法，有较扎实的教学基本功，在一线任教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教学成绩突出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开设过校级以上公开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有一定的教育科研能力，参与并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校级及以上教育科研课题。撰写本学科教育教学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并收入校级以上教育教学论文汇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具备上述条件，并曾获得县（市、区）级及以上先进教师、优秀青年教师、教坛新秀、技能大赛二等奖等荣誉称号或教学教研评比获奖者，应优先考虑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遴选人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在全市遴选中学语文青年骨干教师培养人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名、中学数学青年骨干教师培养人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、小学英语青年骨干教师培养人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名，共计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体推荐名额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各地在推荐工作中应关注农村学校人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选拔程序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学语文、中学数学、小学英语青年骨干教师培养人选由各县（市、区）教育局和学校组织推荐，程序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师个人根据选拔条件及自身实际水平和发展意愿，向所在学校提出申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根据有关规定和要求，将符合条件的推荐人选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，无异议后，向所属教育局申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县（市、区）教育局根据推荐名额和选拔条件，组织评审推荐，所确定的推荐对象要在本区域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，无异议后上报市教育局。市直学校（单位）的推荐人选公示后直接上报市教育局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市教育局委托市教师进修学院、市小学教师培训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专家评审委员会，对各</w:t>
      </w:r>
      <w:r>
        <w:rPr>
          <w:rFonts w:ascii="仿宋_GB2312" w:hAnsi="仿宋_GB2312" w:cs="宋体;SimSun" w:eastAsia="仿宋_GB2312"/>
          <w:sz w:val="32"/>
          <w:szCs w:val="32"/>
        </w:rPr>
        <w:t>县（市、区）和市直学校（单位）报送的推荐人选进行评议，提出宁德市中小学青年骨干教师培养人选（中学语文、中学数学、小学英语）建议人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议人选名单</w:t>
      </w:r>
      <w:r>
        <w:rPr>
          <w:rFonts w:ascii="仿宋_GB2312" w:hAnsi="仿宋_GB2312" w:cs="宋体;SimSun" w:eastAsia="仿宋_GB2312"/>
          <w:sz w:val="32"/>
          <w:szCs w:val="32"/>
        </w:rPr>
        <w:t>在“宁德市教育网”上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。对公示中群众反映的问题，将责成有关的县（市、区）教育局或市直学校（单位）进行调查核实，并提出处理意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市教育局根据公示情况，研究确定宁德市中小学青年骨干教师（中学语文、中学数学、小学英语）培养人选名单，并予以公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要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小学青年骨干教师培养对象选拔工作政策性强、影响面广、教师关注度高，各县（市、区）教育局和学校要充分认识中小学青年骨干教师培养的重要意义，广为宣传，精心组织，认真做好遴选推荐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要坚持公开、公平、公正的原则，根据选拔条件和要求，重点考察申报人员的师德表现、工作实绩、能力与水平，严格按照集体研究、专家评审和公示等程序，真正把德才兼备的教学一线的中青年骨干教师优秀人才选拔出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县（市、区）和学校（单位）要按规定认真审核推荐人选的有关材料，确保推荐材料真实、有效，并按要求及时报送。申报材料一经发现弄虚作假的，即取消申报人员的推荐选拔资格，申报人员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不得参加其它评优评先活动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报材料及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人选须提交如下材料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推荐表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情况汇总表》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，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并提交电子文档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表彰荣誉证书，身份证，学历学位证书，专业技术职务任职资格证书和聘任书，近三年年度考核登记表以及有关获奖证书的复印件各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年参加的教育科研工作证明材料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近三年代表本人教育教学水平的论文、论著原件，以及其它论文的复印件（含论文正文和刊物目录、封面、封底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近三年开设的公开课、示范课和专题讲座的证明材料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其它能够说明和体现本人教育教学工作业绩的有关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申报材料应按顺序分类整理、装订。所有复印件均须经县（市、区）教育行政部门或市直学校经办人员审核签名，并加盖单位公章，以示负责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、市直学校（单位）务必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将申报推荐材料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汇总表纸质材料和电子文档报送市教师进修学院魏小丽老师收（联系电话：</w:t>
      </w:r>
      <w:r>
        <w:rPr>
          <w:rFonts w:eastAsia="仿宋_GB2312" w:cs="宋体;SimSun" w:ascii="仿宋_GB2312" w:hAnsi="仿宋_GB2312"/>
          <w:sz w:val="32"/>
          <w:szCs w:val="32"/>
        </w:rPr>
        <w:t>2863014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995937100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xypxc@163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逾期不再受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870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宁德市中小学青年骨干教师培养人选选拔条件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申报材料的补充说明。</w:t>
      </w:r>
    </w:p>
    <w:p>
      <w:pPr>
        <w:pStyle w:val="Normal"/>
        <w:ind w:firstLine="7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w w:val="95"/>
          <w:sz w:val="32"/>
          <w:szCs w:val="32"/>
        </w:rPr>
        <w:t>宁</w:t>
      </w:r>
      <w:r>
        <w:rPr>
          <w:rFonts w:ascii="仿宋_GB2312" w:hAnsi="仿宋_GB2312" w:cs="宋体;SimSun" w:eastAsia="仿宋_GB2312"/>
          <w:spacing w:val="-12"/>
          <w:w w:val="95"/>
          <w:sz w:val="32"/>
          <w:szCs w:val="32"/>
        </w:rPr>
        <w:t>德市中小学青年骨干教师培养人选推荐名额分配表。</w:t>
      </w:r>
    </w:p>
    <w:p>
      <w:pPr>
        <w:pStyle w:val="Normal"/>
        <w:ind w:firstLine="58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宁德市中小学青年骨干教师培养人选推荐表。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sz w:val="32"/>
          <w:szCs w:val="32"/>
        </w:rPr>
        <w:t>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宁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德市中小学青年骨干教师培养人选情况汇总表。</w:t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宁德市教育局</w:t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市中小学青年骨干教师培养人选选拔条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申报材料的补充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关于推荐人选的年龄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周岁以下指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出生。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关于教学工作量。推荐人选每学年工作量不少于如下标准：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学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课时、小学</w:t>
      </w:r>
      <w:r>
        <w:rPr>
          <w:rFonts w:eastAsia="仿宋_GB2312" w:cs="宋体;SimSun" w:ascii="仿宋_GB2312" w:hAnsi="仿宋_GB2312"/>
          <w:sz w:val="32"/>
          <w:szCs w:val="32"/>
        </w:rPr>
        <w:t>480</w:t>
      </w:r>
      <w:r>
        <w:rPr>
          <w:rFonts w:ascii="仿宋_GB2312" w:hAnsi="仿宋_GB2312" w:cs="宋体;SimSun" w:eastAsia="仿宋_GB2312"/>
          <w:sz w:val="32"/>
          <w:szCs w:val="32"/>
        </w:rPr>
        <w:t>课时。其中，中学、中心小学校级正职领导工作量为上述工作量的</w:t>
      </w:r>
      <w:r>
        <w:rPr>
          <w:rFonts w:eastAsia="仿宋_GB2312" w:cs="宋体;SimSun" w:ascii="仿宋_GB2312" w:hAnsi="仿宋_GB2312"/>
          <w:sz w:val="32"/>
          <w:szCs w:val="32"/>
        </w:rPr>
        <w:t>1/3</w:t>
      </w:r>
      <w:r>
        <w:rPr>
          <w:rFonts w:ascii="仿宋_GB2312" w:hAnsi="仿宋_GB2312" w:cs="宋体;SimSun" w:eastAsia="仿宋_GB2312"/>
          <w:sz w:val="32"/>
          <w:szCs w:val="32"/>
        </w:rPr>
        <w:t>；中学、中心小学校级副职领导及完全小学校长不少于上述标准的</w:t>
      </w:r>
      <w:r>
        <w:rPr>
          <w:rFonts w:eastAsia="仿宋_GB2312" w:cs="宋体;SimSun" w:ascii="仿宋_GB2312" w:hAnsi="仿宋_GB2312"/>
          <w:sz w:val="32"/>
          <w:szCs w:val="32"/>
        </w:rPr>
        <w:t>1/2</w:t>
      </w:r>
      <w:r>
        <w:rPr>
          <w:rFonts w:ascii="仿宋_GB2312" w:hAnsi="仿宋_GB2312" w:cs="宋体;SimSun" w:eastAsia="仿宋_GB2312"/>
          <w:sz w:val="32"/>
          <w:szCs w:val="32"/>
        </w:rPr>
        <w:t>；中心小学、在校生规模达</w:t>
      </w:r>
      <w:r>
        <w:rPr>
          <w:rFonts w:eastAsia="仿宋_GB2312" w:cs="宋体;SimSun" w:ascii="仿宋_GB2312" w:hAnsi="仿宋_GB2312"/>
          <w:sz w:val="32"/>
          <w:szCs w:val="32"/>
        </w:rPr>
        <w:t>540</w:t>
      </w:r>
      <w:r>
        <w:rPr>
          <w:rFonts w:ascii="仿宋_GB2312" w:hAnsi="仿宋_GB2312" w:cs="宋体;SimSun" w:eastAsia="仿宋_GB2312"/>
          <w:sz w:val="32"/>
          <w:szCs w:val="32"/>
        </w:rPr>
        <w:t>人的完全小学、中学的中层干部不少于上述标准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进修学校教师平均每学年不少于</w:t>
      </w: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个工作日（一天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工作日），教研和电教人员平均每学年不少于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个工作日（一天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教育科研工作的证明材料，包括教育科研课题的开题报告、课题立项书或批复件、有关论文、研究报告和结题报告或结题证书复印件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开设公开课、示范课和专题讲座的证明材料，包括组织活动的有关单位印发的文件（或出具的证明）、公开课（示范课）教案、讲稿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参加满意率测评的教职工数应占学校教职工总数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以上，任教班级学生数应占任教班级学生总数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以上，教科研单位、教师进修学校、教师培训机构推荐对象可不进行学生满意率测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选拔条件中要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承担的课题、发表的论文论著，以及开设的公开课、示范课和专题讲座的时间，指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以后。其他有关材料和活动的有效时间截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德市中小学青年骨干教师（中学语文、中学数学、小学英语）推荐名额分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319"/>
        <w:gridCol w:w="1275"/>
        <w:gridCol w:w="1276"/>
        <w:gridCol w:w="1276"/>
        <w:gridCol w:w="1417"/>
      </w:tblGrid>
      <w:tr>
        <w:trPr>
          <w:trHeight w:val="110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0010</wp:posOffset>
                      </wp:positionV>
                      <wp:extent cx="1235710" cy="586740"/>
                      <wp:effectExtent l="2540" t="4445" r="2540" b="4445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6.3pt" to="94.65pt,52.4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学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安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县（市、区）普通中学语文、中学数学按</w:t>
            </w:r>
            <w:r>
              <w:rPr>
                <w:rFonts w:cs="宋体;SimSun" w:ascii="宋体;SimSun" w:hAnsi="宋体;SimSun"/>
                <w:szCs w:val="21"/>
              </w:rPr>
              <w:t>5:5</w:t>
            </w:r>
            <w:r>
              <w:rPr>
                <w:rFonts w:ascii="宋体;SimSun" w:hAnsi="宋体;SimSun" w:cs="宋体;SimSun"/>
                <w:szCs w:val="21"/>
              </w:rPr>
              <w:t>的比例推荐初中和高中教师，学段间人数可适当调剂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鼎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蕉城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霞浦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田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寿宁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宁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南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柘荣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侨开发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德一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高级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德实验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师附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安附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特教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600"/>
        <w:ind w:firstLine="645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宁德市中小学青年骨干教师培养人选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1440" w:hanging="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名</w:t>
      </w:r>
      <w:r>
        <w:rPr>
          <w:rFonts w:eastAsia="PMingLiU;新細明體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ind w:left="1440" w:hanging="0"/>
        <w:rPr>
          <w:sz w:val="32"/>
          <w:u w:val="single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位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ind w:left="1440" w:hanging="0"/>
        <w:rPr/>
      </w:pPr>
      <w:r>
        <w:rPr>
          <w:sz w:val="32"/>
        </w:rPr>
        <w:t>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ind w:left="14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ind w:left="1440" w:hanging="0"/>
        <w:rPr/>
      </w:pPr>
      <w:r>
        <w:rPr>
          <w:spacing w:val="-20"/>
          <w:sz w:val="30"/>
          <w:szCs w:val="30"/>
        </w:rPr>
        <w:t>学校（单位）主管部门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  <w:u w:val="single"/>
        </w:rPr>
        <w:tab/>
        <w:tab/>
        <w:tab/>
        <w:tab/>
        <w:tab/>
        <w:tab/>
      </w:r>
      <w:r>
        <w:rPr>
          <w:spacing w:val="-20"/>
          <w:sz w:val="30"/>
          <w:szCs w:val="30"/>
          <w:u w:val="single"/>
        </w:rPr>
        <w:t xml:space="preserve">    </w:t>
      </w:r>
      <w:r>
        <w:rPr>
          <w:spacing w:val="-20"/>
          <w:sz w:val="30"/>
          <w:szCs w:val="30"/>
        </w:rPr>
        <w:t xml:space="preserve">  </w:t>
      </w:r>
    </w:p>
    <w:p>
      <w:pPr>
        <w:pStyle w:val="Normal"/>
        <w:spacing w:lineRule="exact" w:line="600"/>
        <w:ind w:left="1440" w:hanging="0"/>
        <w:rPr>
          <w:rFonts w:eastAsia="仿宋_GB2312"/>
          <w:spacing w:val="-10"/>
          <w:sz w:val="32"/>
          <w:szCs w:val="30"/>
        </w:rPr>
      </w:pPr>
      <w:r>
        <w:rPr>
          <w:rFonts w:eastAsia="仿宋_GB2312"/>
          <w:spacing w:val="-10"/>
          <w:sz w:val="32"/>
          <w:szCs w:val="30"/>
        </w:rPr>
      </w:r>
    </w:p>
    <w:p>
      <w:pPr>
        <w:pStyle w:val="Normal"/>
        <w:spacing w:lineRule="exact" w:line="60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宁德市教育局制</w:t>
      </w:r>
    </w:p>
    <w:p>
      <w:pPr>
        <w:pStyle w:val="Normal"/>
        <w:spacing w:lineRule="exact" w:line="600"/>
        <w:jc w:val="center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表中内容一律用电脑录入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意见签盖页须印制于封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表内的年、月、日一律用公历和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人照片使用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正面彩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校（单位）推荐意见栏，应简要说明被推荐人的师德、业务能力和水平、工作成绩、教育教学成果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418"/>
        <w:gridCol w:w="28"/>
        <w:gridCol w:w="1164"/>
        <w:gridCol w:w="147"/>
        <w:gridCol w:w="384"/>
        <w:gridCol w:w="145"/>
        <w:gridCol w:w="129"/>
        <w:gridCol w:w="110"/>
        <w:gridCol w:w="162"/>
        <w:gridCol w:w="158"/>
        <w:gridCol w:w="32"/>
        <w:gridCol w:w="215"/>
        <w:gridCol w:w="696"/>
        <w:gridCol w:w="224"/>
        <w:gridCol w:w="116"/>
        <w:gridCol w:w="154"/>
        <w:gridCol w:w="365"/>
        <w:gridCol w:w="755"/>
        <w:gridCol w:w="128"/>
        <w:gridCol w:w="8"/>
        <w:gridCol w:w="16"/>
        <w:gridCol w:w="386"/>
        <w:gridCol w:w="345"/>
        <w:gridCol w:w="475"/>
        <w:gridCol w:w="262"/>
        <w:gridCol w:w="1476"/>
        <w:gridCol w:w="95"/>
        <w:gridCol w:w="1123"/>
      </w:tblGrid>
      <w:tr>
        <w:trPr>
          <w:trHeight w:val="68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及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年限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何学术团体任何职务</w:t>
            </w:r>
          </w:p>
        </w:tc>
        <w:tc>
          <w:tcPr>
            <w:tcW w:w="5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代会、人大、政协等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邮政编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手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工  作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部门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务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  学  习  经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所学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何职务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德育和班主任工作情况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以来年度考核和教学工作量情况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度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考核等次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工作量（课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年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8-2019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县（市、区）及以上培训情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43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项目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单位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彰奖励称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部门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论著、经验总结或研究报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、著作题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刊号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  <w:r>
              <w:rPr>
                <w:rFonts w:ascii="仿宋_GB2312" w:hAnsi="仿宋_GB2312" w:eastAsia="仿宋_GB2312"/>
              </w:rPr>
              <w:t>与课题研究工作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时间</w:t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单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担情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公开课、示范课或专题讲座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间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或讲座题目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人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举办单位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意率测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职工总数（    ）人，参加测评（    ）人，经无记名投票表决，满意（    ）人，满意率（    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班级学生总数（    ）人，参加测评（    ）人，经无记名投票表决，满意（    ）人，满意率（    ）。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教育教学主要成就和业绩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8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及公示情况</w:t>
            </w:r>
          </w:p>
          <w:p>
            <w:pPr>
              <w:pStyle w:val="Normal"/>
              <w:spacing w:lineRule="exact" w:line="400"/>
              <w:ind w:firstLine="62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7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　月　　日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</w:t>
            </w:r>
          </w:p>
          <w:p>
            <w:pPr>
              <w:pStyle w:val="Normal"/>
              <w:spacing w:lineRule="exact" w:line="400"/>
              <w:ind w:firstLine="7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300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　日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育局意见</w:t>
            </w:r>
          </w:p>
        </w:tc>
        <w:tc>
          <w:tcPr>
            <w:tcW w:w="8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930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300"/>
              <w:ind w:left="4095"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4095"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市中小学青年骨干教师情况汇总表</w:t>
      </w:r>
    </w:p>
    <w:p>
      <w:pPr>
        <w:pStyle w:val="Normal"/>
        <w:spacing w:lineRule="exact" w:line="600"/>
        <w:rPr/>
      </w:pPr>
      <w:r>
        <w:rPr/>
        <w:t>县（市、区）教育局（盖章）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6"/>
        <w:gridCol w:w="1107"/>
        <w:gridCol w:w="540"/>
        <w:gridCol w:w="1182"/>
        <w:gridCol w:w="1134"/>
        <w:gridCol w:w="1134"/>
        <w:gridCol w:w="1134"/>
        <w:gridCol w:w="1417"/>
        <w:gridCol w:w="1559"/>
        <w:gridCol w:w="1276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单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学段和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及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及任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人：                                                                                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统一用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制表，并提交电子文档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41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right="-153" w:firstLine="6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华文仿宋;仿宋" w:eastAsia="仿宋_GB2312"/>
          <w:color w:val="000000"/>
          <w:sz w:val="32"/>
          <w:szCs w:val="32"/>
          <w:shd w:fill="FFFFFF" w:val="clear"/>
        </w:rPr>
        <w:t>（此件主动公开）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bCs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2865</wp:posOffset>
                </wp:positionV>
                <wp:extent cx="5610225" cy="635"/>
                <wp:effectExtent l="0" t="0" r="0" b="0"/>
                <wp:wrapNone/>
                <wp:docPr id="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t" o:allowincell="f" style="position:absolute;margin-left:6.8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405765</wp:posOffset>
                </wp:positionV>
                <wp:extent cx="5610225" cy="635"/>
                <wp:effectExtent l="0" t="0" r="0" b="0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.8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729615</wp:posOffset>
                </wp:positionV>
                <wp:extent cx="5610225" cy="635"/>
                <wp:effectExtent l="0" t="0" r="0" b="0"/>
                <wp:wrapNone/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6.85pt;margin-top:5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华文仿宋;仿宋" w:eastAsia="仿宋_GB2312"/>
          <w:bCs/>
          <w:color w:val="000000"/>
          <w:sz w:val="28"/>
          <w:szCs w:val="28"/>
          <w:shd w:fill="FFFFFF" w:val="clear"/>
        </w:rPr>
        <w:t>抄送：市教师进修学院、市小学教师培训部</w: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华文仿宋;仿宋" w:eastAsia="仿宋_GB2312"/>
          <w:bCs/>
          <w:color w:val="000000"/>
          <w:sz w:val="28"/>
          <w:szCs w:val="28"/>
          <w:shd w:fill="FFFFFF" w:val="clear"/>
        </w:rPr>
        <w:t xml:space="preserve">宁德市教育局办公室                     </w:t>
      </w:r>
      <w:r>
        <w:rPr>
          <w:rFonts w:eastAsia="仿宋_GB2312" w:cs="华文仿宋;仿宋" w:ascii="仿宋_GB2312" w:hAnsi="仿宋_GB2312"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_GB2312" w:hAnsi="仿宋_GB2312" w:cs="华文仿宋;仿宋" w:eastAsia="仿宋_GB2312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华文仿宋;仿宋" w:ascii="仿宋_GB2312" w:hAnsi="仿宋_GB2312"/>
          <w:bCs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cs="华文仿宋;仿宋" w:eastAsia="仿宋_GB2312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华文仿宋;仿宋" w:ascii="仿宋_GB2312" w:hAnsi="仿宋_GB2312"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华文仿宋;仿宋" w:eastAsia="仿宋_GB2312"/>
          <w:bCs/>
          <w:color w:val="000000"/>
          <w:sz w:val="28"/>
          <w:szCs w:val="28"/>
          <w:shd w:fill="FFFFFF" w:val="clear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00" w:leader="none"/>
      </w:tabs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0:00Z</dcterms:created>
  <dc:creator>bzy</dc:creator>
  <dc:description/>
  <cp:keywords/>
  <dc:language>en-US</dc:language>
  <cp:lastModifiedBy>Administrator</cp:lastModifiedBy>
  <cp:lastPrinted>2018-09-21T11:06:00Z</cp:lastPrinted>
  <dcterms:modified xsi:type="dcterms:W3CDTF">2020-12-03T09:25:00Z</dcterms:modified>
  <cp:revision>2</cp:revision>
  <dc:subject/>
  <dc:title>关于开展宁德市中小学教学名师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