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事业单位公开招聘诚信报考承诺书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ind w:firstLine="6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我已仔细阅读了招聘方案和违纪违规处理规定，清楚并理解其内容。我郑重承诺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一、保证自觉遵守事业单位公开招聘的相关政策规定，认真履行应聘人员的各项义务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二、保证自己符合招聘方案所要求的资格条件。报名时提供的所有个人信息、证明、证件等相关资料真实、准确，绝无弄虚作假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三、保证遵守考试纪律，服从考试安排，不舞弊也不协助他人舞弊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四、如因弄虚作假或不符合报名资格条件被取消考试或聘用资格，本人自愿承担由此造成的一切后果及责任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</w:t>
        <w:br/>
        <w:t> </w:t>
        <w:br/>
        <w:t> </w:t>
        <w:br/>
        <w:t xml:space="preserve">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承诺人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                                  2020</w:t>
      </w:r>
      <w:r>
        <w:rPr>
          <w:rFonts w:ascii="宋体" w:hAnsi="宋体" w:cs="宋体"/>
          <w:color w:val="333333"/>
          <w:kern w:val="0"/>
          <w:sz w:val="30"/>
          <w:szCs w:val="30"/>
        </w:rPr>
        <w:t>年  月  日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</w:t>
        <w:br/>
      </w: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10-13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