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  <w:lang w:eastAsia="zh-CN"/>
        </w:rPr>
      </w:r>
    </w:p>
    <w:tbl>
      <w:tblPr>
        <w:tblW w:w="16830" w:type="dxa"/>
        <w:jc w:val="left"/>
        <w:tblInd w:w="-8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654"/>
        <w:gridCol w:w="1246"/>
        <w:gridCol w:w="1424"/>
        <w:gridCol w:w="966"/>
        <w:gridCol w:w="2368"/>
        <w:gridCol w:w="670"/>
        <w:gridCol w:w="1724"/>
        <w:gridCol w:w="1210"/>
        <w:gridCol w:w="1200"/>
        <w:gridCol w:w="1080"/>
        <w:gridCol w:w="1080"/>
        <w:gridCol w:w="1080"/>
        <w:gridCol w:w="1080"/>
      </w:tblGrid>
      <w:tr>
        <w:trPr>
          <w:trHeight w:val="1340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灵丘县</w:t>
            </w:r>
            <w:r>
              <w:rPr>
                <w:rFonts w:eastAsia="黑体" w:cs="黑体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公开招聘普通高中教师岗位要求一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8"/>
                <w:szCs w:val="4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8"/>
                <w:szCs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2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招聘名额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所    需    资    格    条    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户 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教学能力测试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服务基层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专 业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 w:bidi="ar"/>
              </w:rPr>
              <w:t>学历、学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研究生及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与各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聘岗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学科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匹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ind w:firstLine="9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后出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语文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英语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数学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物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化学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生物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生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政治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高中政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20-10-13T09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