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商贸高级技工学校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7"/>
        <w:gridCol w:w="264"/>
        <w:gridCol w:w="708"/>
        <w:gridCol w:w="1908"/>
        <w:gridCol w:w="927"/>
        <w:gridCol w:w="709"/>
        <w:gridCol w:w="1402"/>
        <w:gridCol w:w="376"/>
        <w:gridCol w:w="360"/>
        <w:gridCol w:w="1414"/>
      </w:tblGrid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贴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吋正面免冠照片）</w:t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经任教课程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及邮编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（父母亲、配偶、子女、兄弟姐妹姓名、年龄、政治面貌、职业情况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发表参编教材课题研究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dc:language>en-US</dc:language>
  <cp:lastModifiedBy>新鑫</cp:lastModifiedBy>
  <cp:lastPrinted>2015-07-06T11:35:00Z</cp:lastPrinted>
  <dcterms:modified xsi:type="dcterms:W3CDTF">2020-09-08T08:27:19Z</dcterms:modified>
  <cp:revision>7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