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幼儿教育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拟进入面试分数线为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0.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郑欣欣  陈  妍  钟  颖  何绍芳  池映玲  叶彦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郑晓翠  莫凯霞  高金惠  王小云  郑璐琪  叶容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赵旭星  林涵斌  江金玲  林姿羽  陈秀莲  柳  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钟  瑶  陈琳祯  张婷莉  钟彦红  钟思洁  王田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郑钰洁  黄诗娟  陈思宇  钟晟瑶  袁建经  龚晨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郭燕容  王业菱  郑敏曦  陈文娜  李姚婵  钟惠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陈妍霖  汤玲晶  兰威蓉  阮颖婷  缪  菁  兰施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淑婷  叶梅玉  雷燕连  苏美琳  阮小琴  潘芳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蔡凌悦  林  惠  高捷捷  肖宝云  黄雨桑  陈炜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林  雨  王烨杰  林思婷  雷利红  钟美铃  陈美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缪秋艳  沈丽青  林颖鸿  缪小华  林文霞  王美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磊萍  陈卫青  吴雅婷  郑  钰  刘泽筠  吴燕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语文：本科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吴静莹（三支一扶） 钟逢菊   陈晓莉  王建零  黄思洁  苏  琳  章  昊  苏  怡  叶舒佳  刘  敏  钟陈芳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黄碧容  雷菊容  钟婉菁  黄  青  钟燕芳  刘建鑫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赵昕彤  钟小梅  卓春丽  林春媚  雷  雯  李香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陈文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语文：大专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拟进入面试分数线为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4.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范清云  陈佳莹  刘小景  缪颖萍  张小玉  王  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数学：本科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雷  莹  雷晓敏  刘秦江  陈  青  郑凌芳  谢雪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钟清清  雷林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数学：大专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拟进入面试分数线为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1.7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刘语琳  涂彩仪  余佳佳  彭美琴  汤志伟  雷金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英语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拟进入面试分数线为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7.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  <w:r>
        <w:rPr>
          <w:rFonts w:ascii="å®‹ä½“;Segoe Print" w:hAnsi="å®‹ä½“;Segoe Print" w:cs="å®‹ä½“;Segoe Print" w:eastAsia="å®‹ä½“;Segoe Print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吴丽华  林林莉  叶  菁  王烨童  陈娟娟  黄斌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体育：本科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  楚  郑  鸿  刘  健  阮荣声  刘  佩  连滨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雷文亮  周继威  温梓鸿  兰逢义  王木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体育：大专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王伟杰  林  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音乐：本科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薛宇航  黄诗茜  郑静雯  陈菲菲  郑雨薇  薛书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黄锦梅  林  枭  陈许佳  沈文涛  郭雅青（三支一扶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陈虹羽  刘  玉  朱贞颖  占姝洁  王何莉蓉  吴倩倩  林  慧  陆万圆  陆久云  郑调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音乐：大专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拟进入面试分数线为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1.4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陈娜娜  陈  燕  吴祉莹  张欣源  林垚垚  陈阳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美术：本科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拟进入面试分数线为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3.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缪莹莹  林芯宇（三支一扶） 罗 文  冯小露  陈  雨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雷小滢  谢珊敏  李雅萍  王思静  方芷馨  高倩萍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郑梦婷  郑  清  林郁然  林跃梅  黄  垠  陈秋凤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高思翔  雷文卉  郑  玮  杨雨航  郑  烔  刘子维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黄灵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美术：大专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拟进入面试分数线为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8.5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薛慧敏  林莲容  丁元炉  吴克强  李彩玲  周熠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科学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陈伟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信息技术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赵芳惠  徐晓妃  卢妍冰  苏  悦（三支一扶）  郑奇奇  蔡少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心理健康教育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拟进入面试分数线为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9.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郑巧冕  王美花  林礼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特殊教育专业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阮皇琴  邱陈芳  张  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学语文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赵龙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学英语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陈  宇  张赛芳  余晓虹  陈晓斌  陈  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学物理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世豪（三支一扶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学政治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兰益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学生物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王小凤  林  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学音乐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龚梓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中语文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沈雁彬  陈晨靖  李婷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中数学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郑佳蕊  钟玉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中英语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拟进入面试分数线为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缪妙琴  郑  静  陈慧华  王倩华  郑晓倩  郑  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李灼芳  肖幼玲  张水菊  郑  镔  钟凯婷  林静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杨翠翠  刘  清  陈  颖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中物理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林小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中化学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拟进入面试分数线为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5.7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陈彬冰  林巧云  潘建明  余林娜（三支一扶） 郑雨婕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陈  聪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中生物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林妙清  郑静怡  刘佳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中历史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参加笔试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邱晓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语文公费生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杨海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数学公费生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王荣辉  林添华  许文宇  沈钦光  林耀宗  苏  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数学（大专）公费生：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龚川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福安市高级中学英语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报考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陈  弈  林开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福安职业技术学校体育招聘计划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报考人员均拟进入面试，共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40" w:after="0"/>
        <w:ind w:left="0" w:right="0" w:hanging="0"/>
        <w:jc w:val="left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谢建魁</w:t>
      </w:r>
    </w:p>
    <w:p>
      <w:pPr>
        <w:pStyle w:val="Normal"/>
        <w:rPr>
          <w:rFonts w:ascii="å®‹ä½“;Segoe Print" w:hAnsi="å®‹ä½“;Segoe Print" w:eastAsia="å®‹ä½“;Segoe Print" w:cs="å®‹ä½“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å®‹ä½“;Segoe Print" w:cs="å®‹ä½“;Segoe Print" w:ascii="å®‹ä½“;Segoe Print" w:hAnsi="å®‹ä½“;Segoe Print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å®‹ä½“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2:57Z</dcterms:created>
  <dc:creator>ht</dc:creator>
  <dc:description/>
  <dc:language>en-US</dc:language>
  <cp:lastModifiedBy>ht</cp:lastModifiedBy>
  <dcterms:modified xsi:type="dcterms:W3CDTF">2020-08-17T08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