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左权县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公开招聘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中小学教师报考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人员诚信承诺书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左权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</w:rPr>
        <w:t>中小学教师公告》，理解其内容，符合报考条件。我郑重承诺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左权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</w:rPr>
        <w:t>中小学教师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桑三博客</cp:lastModifiedBy>
  <cp:lastPrinted>2020-07-24T18:06:00Z</cp:lastPrinted>
  <dcterms:modified xsi:type="dcterms:W3CDTF">2020-08-03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