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安阳市王村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8"/>
          <w:sz w:val="44"/>
          <w:szCs w:val="44"/>
          <w:shd w:fill="FFFFFF" w:val="clear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王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根据学校发展规划和实际需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经学校研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决定面向社会公开招聘优秀代课教师，现将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一、应聘条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良好的思想道德品质，热爱教育事业，身体健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本科及以上学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有代教经验的可放宽到大专学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具有小学及以上教师资格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  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有教学经验且工作期间表现优秀者优先聘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二、招聘岗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语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数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体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科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名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三、招聘办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 xml:space="preserve">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br/>
        <w:t>  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内容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自我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）自己准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分钟的微课（以现行教材为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面试地点：安阳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王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小学会议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 xml:space="preserve">、联系电话：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1390372538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  <w:t>安阳市王村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0"/>
        <w:gridCol w:w="1523"/>
        <w:gridCol w:w="1826"/>
        <w:gridCol w:w="1524"/>
        <w:gridCol w:w="1827"/>
      </w:tblGrid>
      <w:tr>
        <w:trPr>
          <w:trHeight w:val="637" w:hRule="atLeast"/>
        </w:trPr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1800"/>
              <w:jc w:val="both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sz w:val="44"/>
                <w:szCs w:val="44"/>
              </w:rPr>
              <w:t>个 人 简 历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75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15"/>
                <w:szCs w:val="15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年月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历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院校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3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53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应聘科目</w:t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专业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59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74" w:hRule="atLeast"/>
        </w:trPr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自我评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</cp:lastModifiedBy>
  <cp:lastPrinted>2019-08-23T16:17:00Z</cp:lastPrinted>
  <dcterms:modified xsi:type="dcterms:W3CDTF">2020-07-21T02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