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28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河池市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事业单位公开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招聘急需紧缺人才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╭★曜影灬</cp:lastModifiedBy>
  <dcterms:modified xsi:type="dcterms:W3CDTF">2020-02-18T13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