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苏州工业园区新洲幼儿园应聘人员登记表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3480</wp:posOffset>
                </wp:positionH>
                <wp:positionV relativeFrom="paragraph">
                  <wp:posOffset>635</wp:posOffset>
                </wp:positionV>
                <wp:extent cx="386715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0pt" to="396.8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/>
        <w:t>应聘岗位：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苏州工业园区新洲幼儿园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ぺ灬cc果冻ル</cp:lastModifiedBy>
  <cp:lastPrinted>2017-04-05T14:01:00Z</cp:lastPrinted>
  <dcterms:modified xsi:type="dcterms:W3CDTF">2020-02-21T09:06:49Z</dcterms:modified>
  <cp:revision>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