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3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852"/>
        <w:gridCol w:w="852"/>
        <w:gridCol w:w="2977"/>
        <w:gridCol w:w="4034"/>
      </w:tblGrid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34" w:first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资格证、普通话水平二级甲等及以上</w:t>
            </w:r>
          </w:p>
        </w:tc>
      </w:tr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资格证、普通话水平二级乙等及以上</w:t>
            </w:r>
          </w:p>
        </w:tc>
      </w:tr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资格证、普通话水平二级乙等及以上</w:t>
            </w:r>
          </w:p>
        </w:tc>
      </w:tr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高中教师资格证、普通话水平二级乙等及以上 </w:t>
            </w:r>
          </w:p>
        </w:tc>
      </w:tr>
      <w:tr>
        <w:trPr>
          <w:trHeight w:val="11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资格证、普通话水平二级乙等及以上</w:t>
            </w:r>
          </w:p>
        </w:tc>
      </w:tr>
      <w:tr>
        <w:trPr>
          <w:trHeight w:val="11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相关专业（师范类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资格证、普通话水平二级乙等及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0:00Z</dcterms:created>
  <dc:creator>User</dc:creator>
  <dc:description/>
  <cp:keywords/>
  <dc:language>en-US</dc:language>
  <cp:lastModifiedBy>User</cp:lastModifiedBy>
  <dcterms:modified xsi:type="dcterms:W3CDTF">2019-11-29T08:28:00Z</dcterms:modified>
  <cp:revision>1</cp:revision>
  <dc:subject/>
  <dc:title>序号</dc:title>
</cp:coreProperties>
</file>