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学区教育工作督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所辖　　　　    　　学校纳入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规范管理的代课教师　　　　 ，性别   、出生于      年　月　日，具有    学历，累计代课年限　　年，具有     教师资格，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学年度年度考核等次分别为                  。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任教学校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学区教育工作督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任教学校校长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签字）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学区教育工作督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室主任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签字）：             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38" w:firstLine="4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0:00Z</dcterms:created>
  <dc:creator>User</dc:creator>
  <dc:description/>
  <dc:language>en-US</dc:language>
  <cp:lastModifiedBy>Administrator</cp:lastModifiedBy>
  <cp:lastPrinted>2015-03-31T11:13:00Z</cp:lastPrinted>
  <dcterms:modified xsi:type="dcterms:W3CDTF">2019-11-22T09:33:47Z</dcterms:modified>
  <cp:revision>5</cp:revision>
  <dc:subject/>
  <dc:title>证 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