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黑体" w:hAnsi="黑体" w:eastAsia="黑体" w:cs="方正小标宋简体;黑体"/>
          <w:b/>
          <w:b/>
          <w:kern w:val="0"/>
          <w:sz w:val="48"/>
          <w:szCs w:val="48"/>
          <w:lang w:val="en-US" w:eastAsia="zh-CN"/>
        </w:rPr>
      </w:pPr>
      <w:r>
        <w:rPr>
          <w:rFonts w:eastAsia="黑体" w:cs="方正小标宋简体;黑体" w:ascii="黑体" w:hAnsi="黑体"/>
          <w:b/>
          <w:kern w:val="0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bCs/>
          <w:sz w:val="28"/>
          <w:szCs w:val="28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28"/>
          <w:szCs w:val="28"/>
        </w:rPr>
        <w:t>永州市零陵区</w:t>
      </w:r>
      <w:r>
        <w:rPr>
          <w:rFonts w:eastAsia="方正小标宋简体;黑体" w:cs="方正小标宋简体;黑体" w:ascii="方正小标宋简体;黑体" w:hAnsi="方正小标宋简体;黑体"/>
          <w:bCs/>
          <w:sz w:val="28"/>
          <w:szCs w:val="28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bCs/>
          <w:sz w:val="28"/>
          <w:szCs w:val="28"/>
          <w:lang w:val="en-US" w:eastAsia="zh-CN"/>
        </w:rPr>
        <w:t>年公开</w:t>
      </w:r>
      <w:r>
        <w:rPr>
          <w:rFonts w:ascii="方正小标宋简体;黑体" w:hAnsi="方正小标宋简体;黑体" w:cs="方正小标宋简体;黑体" w:eastAsia="方正小标宋简体;黑体"/>
          <w:bCs/>
          <w:sz w:val="28"/>
          <w:szCs w:val="28"/>
        </w:rPr>
        <w:t>引进急需紧缺</w:t>
      </w:r>
      <w:r>
        <w:rPr>
          <w:rFonts w:ascii="方正小标宋简体;黑体" w:hAnsi="方正小标宋简体;黑体" w:cs="方正小标宋简体;黑体" w:eastAsia="方正小标宋简体;黑体"/>
          <w:bCs/>
          <w:sz w:val="28"/>
          <w:szCs w:val="28"/>
          <w:lang w:eastAsia="zh-CN"/>
        </w:rPr>
        <w:t>专业</w:t>
      </w:r>
      <w:r>
        <w:rPr>
          <w:rFonts w:ascii="方正小标宋简体;黑体" w:hAnsi="方正小标宋简体;黑体" w:cs="方正小标宋简体;黑体" w:eastAsia="方正小标宋简体;黑体"/>
          <w:bCs/>
          <w:sz w:val="28"/>
          <w:szCs w:val="28"/>
        </w:rPr>
        <w:t>人才报名登记表</w:t>
      </w:r>
    </w:p>
    <w:p>
      <w:pPr>
        <w:pStyle w:val="Normal"/>
        <w:ind w:left="-279" w:firstLine="297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报考单位：                报考职位：         职位代码：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82"/>
        <w:gridCol w:w="991"/>
        <w:gridCol w:w="287"/>
        <w:gridCol w:w="702"/>
        <w:gridCol w:w="32"/>
        <w:gridCol w:w="538"/>
        <w:gridCol w:w="426"/>
        <w:gridCol w:w="765"/>
        <w:gridCol w:w="63"/>
        <w:gridCol w:w="26"/>
        <w:gridCol w:w="705"/>
        <w:gridCol w:w="264"/>
        <w:gridCol w:w="23"/>
        <w:gridCol w:w="989"/>
        <w:gridCol w:w="995"/>
        <w:gridCol w:w="567"/>
        <w:gridCol w:w="222"/>
        <w:gridCol w:w="82"/>
        <w:gridCol w:w="1204"/>
      </w:tblGrid>
      <w:tr>
        <w:trPr>
          <w:trHeight w:val="687" w:hRule="exact"/>
          <w:cantSplit w:val="true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22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月</w:t>
            </w:r>
          </w:p>
        </w:tc>
        <w:tc>
          <w:tcPr>
            <w:tcW w:w="25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4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0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面貌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证号</w:t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0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贯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地</w:t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参加工作年月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人事档案保管单位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健康状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3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专业技术职务（职称）</w:t>
            </w:r>
          </w:p>
        </w:tc>
        <w:tc>
          <w:tcPr>
            <w:tcW w:w="69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第一学历  毕业院校  及专业</w:t>
            </w:r>
          </w:p>
        </w:tc>
        <w:tc>
          <w:tcPr>
            <w:tcW w:w="3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学历层次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学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最高学历  毕业院校  及专业</w:t>
            </w:r>
          </w:p>
        </w:tc>
        <w:tc>
          <w:tcPr>
            <w:tcW w:w="3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学历层次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学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联系方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通信地址</w:t>
            </w:r>
          </w:p>
        </w:tc>
        <w:tc>
          <w:tcPr>
            <w:tcW w:w="7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邮编：</w:t>
            </w:r>
          </w:p>
        </w:tc>
      </w:tr>
      <w:tr>
        <w:trPr>
          <w:trHeight w:val="56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住址</w:t>
            </w:r>
          </w:p>
        </w:tc>
        <w:tc>
          <w:tcPr>
            <w:tcW w:w="7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电子信箱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手机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固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电话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学习经历（自高中起填写）</w:t>
            </w:r>
          </w:p>
        </w:tc>
        <w:tc>
          <w:tcPr>
            <w:tcW w:w="8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按起始时间、毕业学校、专业、学历及学位顺序填写，可注明期间担任的主要职务）</w:t>
            </w:r>
          </w:p>
        </w:tc>
      </w:tr>
      <w:tr>
        <w:trPr>
          <w:trHeight w:val="3838" w:hRule="exac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工作经历</w:t>
            </w:r>
          </w:p>
        </w:tc>
        <w:tc>
          <w:tcPr>
            <w:tcW w:w="91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按起始时间、工作单位、岗位、担任职务顺序填写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家庭主要成员及重要社  会关系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327" w:leader="none"/>
                <w:tab w:val="left" w:pos="732" w:leader="none"/>
              </w:tabs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称谓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姓名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出生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政治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面貌</w:t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575" w:leader="none"/>
              </w:tabs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36" w:hRule="exac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本人承诺</w:t>
            </w:r>
          </w:p>
        </w:tc>
        <w:tc>
          <w:tcPr>
            <w:tcW w:w="91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本报名表所填写的信息准确无误，所提交的证件、资料、照片真实有效，若有虚假，所产生的一切后果由本人承担。 报名后本人联系方式保持畅通，如在面试、考察、体检等环节，电话联系方式不畅通，所产生的一切后果由本人承担。</w:t>
            </w:r>
          </w:p>
          <w:p>
            <w:pPr>
              <w:pStyle w:val="WPSPlain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报名人（签名）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WPSPlain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年     月    日</w:t>
            </w:r>
          </w:p>
        </w:tc>
      </w:tr>
      <w:tr>
        <w:trPr>
          <w:trHeight w:val="1593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报考单位资格初审意见</w:t>
            </w:r>
          </w:p>
        </w:tc>
        <w:tc>
          <w:tcPr>
            <w:tcW w:w="8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943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组织人社部门资格复审意见</w:t>
            </w:r>
          </w:p>
        </w:tc>
        <w:tc>
          <w:tcPr>
            <w:tcW w:w="8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（盖章）  </w:t>
            </w:r>
          </w:p>
          <w:p>
            <w:pPr>
              <w:pStyle w:val="Normal"/>
              <w:tabs>
                <w:tab w:val="clear" w:pos="420"/>
                <w:tab w:val="left" w:pos="2230" w:leader="none"/>
              </w:tabs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  <w:szCs w:val="24"/>
        </w:rPr>
        <w:t>备注：在现场报名时，经用人单位初审、组织人社部门复核后，将此表送交表录入处录入报名信息、进行数码照像（或提供电子相片）。（切记不可将此表带走，否则后果自负）</w:t>
      </w:r>
    </w:p>
    <w:p>
      <w:pPr>
        <w:pStyle w:val="Normal"/>
        <w:widowControl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0"/>
          <w:sz w:val="38"/>
          <w:szCs w:val="3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8"/>
          <w:szCs w:val="38"/>
          <w:lang w:bidi="ar"/>
        </w:rPr>
        <w:t>永州市零陵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8"/>
          <w:szCs w:val="38"/>
          <w:lang w:bidi="ar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8"/>
          <w:szCs w:val="38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8"/>
          <w:szCs w:val="38"/>
          <w:lang w:bidi="ar"/>
        </w:rPr>
        <w:t>年区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8"/>
          <w:szCs w:val="38"/>
          <w:lang w:eastAsia="zh-CN" w:bidi="ar"/>
        </w:rPr>
        <w:t>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8"/>
          <w:szCs w:val="38"/>
          <w:lang w:bidi="ar"/>
        </w:rPr>
        <w:t>事业单位引进急需紧缺人才需求目录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8"/>
          <w:szCs w:val="38"/>
          <w:lang w:val="en-US" w:eastAsia="zh-CN" w:bidi="ar"/>
        </w:rPr>
        <w:t>10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8"/>
          <w:szCs w:val="38"/>
          <w:lang w:bidi="ar"/>
        </w:rPr>
        <w:t>人）</w:t>
      </w:r>
    </w:p>
    <w:tbl>
      <w:tblPr>
        <w:tblW w:w="14742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666"/>
        <w:gridCol w:w="2115"/>
        <w:gridCol w:w="1740"/>
        <w:gridCol w:w="930"/>
        <w:gridCol w:w="6060"/>
        <w:gridCol w:w="930"/>
        <w:gridCol w:w="1545"/>
        <w:gridCol w:w="756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代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需求单位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需求岗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需求计划（人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岗位条件（学历学位、专业、职称、资格、资历、年龄等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零陵区委党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硕士研究生及以上学历（学位），政治学、文史哲、经济学、社会学专业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，会使用多媒体教学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适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男性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卿 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746636044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77759506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零陵区委办政务内网信息技术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材料写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硕士研究生及以上学历（学位）或“双一流”大学全日制本科学历（学位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，哲学类、中国语言文学类、政治学类、新闻学类专业，热爱文字工作，熟悉材料写作、国家法律法规及各项政策，具备较强的材料写作能力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99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日以后出生，适合男性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唐 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73777657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零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区委办政务内网信息技术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文件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把关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全日制硕士研究生及以上学历（学位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或“双一流”大学全日制本科学历（学位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，法学类专业，熟悉法律法规，具有一定的组织协调及沟通能力，服务意识强，办事稳重，作风扎实，服从工作安排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99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日以后出生，适合男性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唐 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73777657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零陵区委改革与发展研究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财经工作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硕士研究生及以上学历（学位）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财政学、金融学、法学专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，具有一定的组织协调及沟通能力，服务意识强，办事稳重，作风扎实，服从工作安排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9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，适合男性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唐 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73777657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零陵区委改革与发展研究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外事港澳工作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硕士研究生及以上学历（学位）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政治学理论、外交学、国际政治、国际关系学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具有一定的组织协调及沟通能力，服务意识强，办事稳重，作风扎实，服从工作安排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9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，适合男性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唐 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73777657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零陵区委组织部下属区人才发展服务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人事管理工作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硕士研究生及以上学历（学位）或“双一流”大学全日制本科学历（学位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人力资源管理、行政管理专业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有人事行政管理工作经验者优先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，中共党员，适合男性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全纯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82746713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零陵区委组织部下属区党员教育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档案工作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硕士研究生及以上学历（学位）或“双一流”大学全日制本科学历（学位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档案管理专业，有档案管理工作经验者优先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，中共党员，适合男性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全纯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82746713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零陵区“政协云”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云中心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人员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全日制硕士研究生及以上学历（学位），政治学理论专业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99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以后出生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适合男性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谭利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87746556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零陵区政府办（区城市建设投融资中心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综合文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工作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全日制硕士研究生及以上学历（学位）或“双一流”大学全日制本科学历（学位），文史哲大类专业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唐春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746633269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38746943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零陵区政府办（区城市建设投融资中心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金融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工作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全日制硕士研究生及以上学历（学位）或“双一流”大学全日制本科学历（学位），经济和管理学大类专业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以后出生，适合男性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唐春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746633269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38746943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区政府办（区城市建设投融资中心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经济研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工作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全日制硕士研究生及以上学历（学位）或“双一流”大学全日制本科学历（学位），经济和管理学大类专业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唐春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746633269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38746943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零陵区反腐倡廉信息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文字综合类工作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硕士研究生及以上学历（学位）或“双一流”大学全日制本科学历（学位），汉语言文学、法学文史哲等专业，能熟练使用计算机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唐顺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74662303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2436110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3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零陵区委网信办下属事业单位零陵区网络舆情研究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数据库应用工作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硕士研究生及以上学历（学位）或“双一流”大学全日制本科学历（学位），软件工程专业、计算机软件与理论、计算机应用技术专业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，取得数据库系统工程师或系统规划与管理师专业资格证书优先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黄 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746623373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1074615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零陵区财政投资评审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财政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评审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事业编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硕士研究生及以上学历（学位）或“双一流”大学全日制本科学历（学位），工程造价、工程管理、土木工程等与财政投资评审相关专业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9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唐正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746623405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87977152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零陵区商务局下属区投资促进事务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招商工作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硕士研究生及以上学历（学位）或“双一流”大学全日制本科学历（学位）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工商管理、市场营销专业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，适合男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罗国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56746759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零陵区应急管理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防灾救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专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全日制硕士研究生及以上学历（学位）或“双一流”大学全日制本科学历（学位），自然灾害类专业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许俊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746622611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38747952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零陵区发展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改革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项目策划、包装、可行性分析工作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全日制硕士研究生及以上学历（学位）或“双一流”大学全日制本科学历（学位），经济学类相关专业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胡新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77746436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零陵区发展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改革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项目评估、调度、统计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全日制硕士研究生及以上学历（学位）或“双一流”大学全日制本科学历（学位）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工商管理类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经济学类相关专业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胡新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77746436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零陵区发展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改革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价格认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工作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全日制硕士研究生及以上学历（学位）或“双一流”大的全日制本科学历（学位），经济学类相关专业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胡新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77746436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零陵区融媒体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后期制作工作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全日制硕士研究生及以上学历（学位）或“双一流”大的全日制本科学历（学位），艺术设计类专业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99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后出生，会使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AE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PR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PowerPoint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等制作软件，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以上新闻媒体工作经验者优先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蒋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86746219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零陵区融媒体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电视新闻记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全日制硕士研究生及以上学历（学位）或“双一流”大的全日制本科学历（学位），新闻传播类专业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99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后出生，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以上新闻媒体工作经验或者在省级以上媒体发表作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篇以上者优先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蒋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86746219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零陵区交通运输局下属区运输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财务会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全日制硕士研究生及以上学历（学位）或“双一流”大学全日制本科学历（学位），金融类相关专业，有文秘工作者优先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王国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39746378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零陵区交通运输局下属区运输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工程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全日制硕士研究生及以上学历（学位）或“双一流”大学全日制本科学历（学位），土木工程专业，会熟练使用计算机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王国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39746378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9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零陵区林业局下属事业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林业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技术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全日制硕士研究生及以上学历（学位）或“双一流”大学全日制本科学历（学位），林业与园艺学类专业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张 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52116302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零陵区城乡建设事务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造价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硕士研究生及以上学历（学位），土木类专业倾向于工程造价方向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（拥有一级造价师资格证书年龄放宽至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7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）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敏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8074831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零陵区城乡建设事务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历史建筑保护工作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硕士研究生及以上学历（学位）或“双一流”大学全日制本科学历（学位），建筑类专业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（从事历史建筑保护工作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以上年龄放宽至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7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）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敏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8074831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零陵区抗旱服务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硕士研究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以上学历（学位）或“双一流”大学全日制本科学历（学位），水利工程、水利水电专业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彭彩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77746393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零陵区植保植检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植物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检疫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全日制硕士研究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以上学历（学位）或“双一流”大学全日制本科学历（学位），植物生产类专业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邓  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86704695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零陵区农业农村局下属零陵区动物卫生监督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技术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硕士研究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以上学历（学位）或“双一流”大学全日制本科学历（学位），动物医学类专业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邓  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86704695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零陵区经济作物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专业技术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全日制硕士研究生及以上学历（学位）或“双一流”大学全日制本科学历（学位），植物生产类、生物科学类、农业经济管理类专业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邓  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86704695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零陵区种子管理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专业技术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全日制硕士研究生及以上学历（学位）或“双一流”大学全日制本科学历（学位），自然保护与环境生态类、食品科学与工程类专业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邓  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86704695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零陵城建投资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投融资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硕士研究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以上学历（学位）或“双一流”大学全日制本科学历（学位），投资学、金融学、证券专业，熟悉国家金融证券、融资、基金管理、风险投资法等工作，具有良好的金融、财务管理专业知识，具有良好的业务协调和沟通能力，有清晰的思路和快捷的分析能力，硕士研究生及以上优先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唐永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746636036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7074637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零陵城建投资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内控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硕士研究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以上学历（学位）或“双一流”大学全日制本科学历（学位），经济法学专业，具备法律专业知识，熟悉企业内部控制制度、流程以及公司法、经济法、劳动合同法等相关法律、法规及政策，硕士研究生以上优先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唐永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746636036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7074637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2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零陵城建投资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硕士研究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以上学历（学位）或“双一流”大学全日制本科学历（学位），桥梁与隧道工程、道路桥梁与渡河工程专业，掌握道路与桥梁工程基本理论和知识，具备道路与桥梁工程现场的施工技术和工程管理能力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从事道路与桥梁工程生产一线技术与管理工作经验，硕士研究生及以上优先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唐永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746636036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7074637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零陵城建投资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程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硕士研究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以上学历（学位）或“双一流”大学全日制本科学历（学位），土木工程专业或工程管理专业房建施工方向，熟悉国家有关工程建设的政策和法规以及相关专业知识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以上现场施工管理工作经验，注册一级建造师、硕士研究生及以上优先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唐永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746636036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7074637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零陵区朝阳食品药品监督管理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检验检疫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硕士研究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以上学历（学位）或“双一流”大学全日制本科学历（学位），公共卫生与预防医学类专业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8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皮浩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8374150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零陵区南津渡食品药品监督管理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食品检验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硕士研究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以上学历（学位）或“双一流”大学全日制本科学历（学位），食品工程类专业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8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皮浩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8374150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零陵区南津渡食品药品监督管理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药品检验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硕士研究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以上学历（学位）或“双一流”大学全日制本科学历（学位），药学类专业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8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皮浩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8374150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零陵区食品质量安全监督检验检测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bidi="ar-SA"/>
              </w:rPr>
              <w:t>安全监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bidi="ar-SA"/>
              </w:rPr>
              <w:t>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全日制硕士研究生及以上学历（学位）或“双一流”大学全日制本科学历（学位），安全科学与工程类专业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99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-SA"/>
              </w:rPr>
              <w:t>皮浩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-SA"/>
              </w:rPr>
              <w:t>18374150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零陵区七里店食品药品监督管理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bidi="ar-SA"/>
              </w:rPr>
              <w:t>安全监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bidi="ar-SA"/>
              </w:rPr>
              <w:t>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全日制硕士研究生及以上学历（学位）或“双一流”大学全日制本科学历（学位），管理科学与工程类专业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99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-SA"/>
              </w:rPr>
              <w:t>皮浩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-SA"/>
              </w:rPr>
              <w:t>18374150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零陵区七里店食品药品监督管理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bidi="ar-SA"/>
              </w:rPr>
              <w:t>安全监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bidi="ar-SA"/>
              </w:rPr>
              <w:t>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全日制硕士研究生及以上学历（学位）或“双一流”大学的全日制本科学历（学位），机械类专业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99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-SA"/>
              </w:rPr>
              <w:t>皮浩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-SA"/>
              </w:rPr>
              <w:t>18374150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零陵区国有土地上房屋征收与补偿办公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财政金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工作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全日制硕士研究生及以上学历（学位）或“双一流”大学全日制本科学历（学位），经济学类专业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唐艳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746632263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34674608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零陵区自然资源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城市规划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工作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全日制硕士研究生及以上学历（学位）或“双一流”大学全日制本科学历（学位），城市规划专业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刘春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74663869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零陵区自然资源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法律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全日制硕士研究生及以上学历（学位）或“双一流”大学全日制本科学历（学位），法律相关专业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刘春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74663869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零陵区民政事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网络工程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计算机管理员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全日制硕士研究生及以上学历（学位），“双一流”大学全日制本科学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学位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，信息传媒专业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徐朝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36374618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零陵区慈善总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办公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社会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与管理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全日制硕士研究生及以上学历（学位），“双一流”大学全日制本科学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学位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，社会学、社会工作等相关专业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徐朝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36374618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零陵区公路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财务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全日制硕士研究生及以上学历（学位）或“双一流”大学全日制本科学历（学位）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财务管理专业，会熟练使用计算机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唐华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74663322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零陵区公路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工程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全日制硕士研究生及以上学历（学位）或“双一流”大学全日制本科学历（学位），土木工程专业，会熟练使用计算机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唐华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74663322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零陵区城市管理和综合执法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计算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管理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全日制硕士研究生及以上学历（学位）或“双一流”大学全日制本科学历（学位），计算机类相关专业，会使用多媒体教学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祝付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 w:before="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33496645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0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零陵区城市管理和综合执法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法律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-SA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全日制硕士研究生及以上学历（学位）或“双一流”大学全日制本科学历（学位）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法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类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专业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-SA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日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祝付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-SA"/>
              </w:rPr>
              <w:t>133496645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零陵区城市管理和综合执法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规划执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工作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-SA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全日制硕士研究生及以上学历（学位）或“双一流”大学全日制本科学历（学位）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规划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设计类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专业，具有规划行政执法经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-SA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日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-SA"/>
              </w:rPr>
              <w:t>祝付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-SA"/>
              </w:rPr>
              <w:t>133496645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零陵区柳宗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纪念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（事业编 ）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究生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以上学历（学位）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或“双一流”大学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科学历（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。文史哲、博物馆学、文化旅游专业。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徐海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743569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零陵区统计局下属事业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统计工作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究生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以上学历（学位）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或“双一流”大学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科学历（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。经济学大类专业。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蒋先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7876392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永州市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语文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硕士研究生及以上学历（学位）或“双一流”大学师范类全日制本科学历（学位），汉语言文学及相关专业，一年内需取得高中语文教师资格证书，否则予以解聘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日后出生。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姜智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74663316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9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永州市第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数学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硕士研究生及以上学历（学位）或“双一流”大学师范类全日制本科学历（学位），数学类及相关专业，一年内取得高中数学教师资格证书，否则予以解聘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姜智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74663316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永州市第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英语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硕士研究生及以上学历（学位）或“双一流”大学师范类全日制本科学历（学位），英语及相关专业，一年内取得高中英语教师资格证书，否则予以解聘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姜智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74663316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9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永州市第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日语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硕士研究生及以上学历（学位）或“双一流”大学全日制本科学历（学位），日语及相关专业，一年内取得高中日语教师资格证书，否则予以解聘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姜智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74663316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永州市第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俄语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硕士研究生及以上学历（学位）或“双一流”大学全日制本科学历（学位），俄语及相关专业，一年内取得高中俄语教师资格证书，否则予以解聘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姜智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74663316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永州市第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物理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硕士研究生及以上学历（学位）或“双一流”大学师范类全日制本科学历（学位），物理学类及相关专业，一年内取得高中物理教师资格证书，否则予以解聘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姜智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74663316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9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永州市第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生物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硕士研究生及以上学历（学位）或“双一流”大学师范类全日制本科学历（学位），生物学类及相关专业，一年内取得高中生物教师资格证书，否则予以解聘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姜智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74663316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永州市第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硕士研究生及以上学历（学位）或“双一流”大学师范类全日制本科学历（学位），政治学类及相关专业，一年内取得高中政治教师资格证书，否则予以解聘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姜智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74663316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永州市第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历史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硕士研究生及以上学历（学位）或“双一流”大学师范类全日制本科学历（学位），历史学类及相关专业一年内取得高中历史教师资格证书，否则予以解聘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姜智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74663316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永州市第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理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硕士研究生及以上学历（学位）或“双一流”大学师范类全日制本科学历（学位），地理学类相关专业，一年内取得高中地理教师资格证书，否则予以解聘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姜智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74663316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6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永州市第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英语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硕士研究生及以上学历（学位）或“双一流”大学师范类全日制本科学历（学位），英语及相关专业，一年内取得高中英语教师资格证书，否则予以解聘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姜智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74663316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4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永州市第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语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硕士研究生及以上学历（学位）或“双一流”大学师范类全日制本科学历（学位），历史学类及相关专业一年内取得高中历史教师资格证书，否则予以解聘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姜智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74663316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永州市第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化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硕士研究生及以上学历（学位）或“双一流”大学师范类全日制本科学历（学位），地理学类相关专业，一年内取得高中地理教师资格证书，否则予以解聘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姜智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74663316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永州市工商职业中等专业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语文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硕士研究生及以上学历（学位）或“双一流”大学师范类全日制本科学历（学位），汉语言文学及相关专业，一年内需取得高中语文教师资格证书，否则予以解聘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日后出生。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姜智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74663316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0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永州市工商职业中等专业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数学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硕士研究生及以上学历（学位）或“双一流”大学师范类全日制本科学历（学位），数学类及相关专业，一年内取得高中数学教师资格证书，否则予以解聘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姜智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74663316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永州市工商职业中等专业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英语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硕士研究生及以上学历（学位）或“双一流”大学师范类全日制本科学历（学位），英语及相关专业，一年内取得高中英语教师资格证书，否则予以解聘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姜智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74663316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永州市工商职业中等专业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硕士研究生及以上学历（学位）或“双一流”大学师范类全日制本科学历（学位），政治学类及相关专业，一年内取得高中政治教师资格证书，否则予以解聘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姜智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74663316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永州市工商职业中等专业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应用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全日制硕士研究生及以上学历（学位）或“双一流”大学师范类全日制本科学历（学位），电子技术应用及相关专业，一年内取得相应学科高中或中职教师资格证书，否则予以解聘，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姜智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74663316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0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永州市工商职业中等专业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舞蹈编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全日制硕士研究生及以上学历（学位）或“双一流”大学全日制本科学历（学位），舞蹈编导及相关专业，一年内取得相应学科高中或中职教师资格证书，否则予以解聘，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姜智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74663316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永州市第四人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妇产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科带头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科及以上学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学位）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临床医学、妇产科专业，主任医师职称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7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，二级以上公立医院工作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以上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何桂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0367799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永州市第四人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介入治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科带头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科及以上学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学位）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临床医学、影像诊断专业，主任医师职称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7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，二级以上公立医院工作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以上，有丰富的介入手术经验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何桂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0367799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永州市第四人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医内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硕士研究生及以上学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学位）或“双一流”大学全日制本科学历（学位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，中医学专业，有相应专业医师资格证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9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何桂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0367799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永州市第四人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医内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硕士研究生及以上学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学位）或“双一流”大学全日制本科学历（学位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，中医学专业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9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何桂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0367799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零陵区中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妇产科医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副高级及以上职称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7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硕士研究生及以上学历（学位）或“双一流”大学全日制本科学历（学位）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临床医学、妇产科学、中医妇科学专业；应届生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9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，往届毕业生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，需提供相应专业的医师资格证和执业证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何桂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0367799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零陵区中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五官科医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副高级及以上职称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7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硕士研究生及以上学历（学位）或“双一流”大学全日制本科学历（学位）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五官科学专业；应届毕业生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9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，往届毕业生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，需提供相应专业的医师资格证和执业证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何桂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0367799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0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零陵区中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外科医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副高级及以上职称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7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硕士研究生及以上学历（学位）或“双一流”大学全日制本科学历（学位）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外科学、中西医结合临床、中医外科学专业；应届毕业生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9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，往届毕业生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且需要提供相应专业的医师资格证和执业证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何桂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0367799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零陵区中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风康复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副高级及以上职称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7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硕士研究生及以上学历（学位）或“双一流”大学全日制本科学历（学位）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医学专业，有相关针灸理疗及心血管科工作经验，应届毕业生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9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，往届毕业生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，需提供相应专业的医师资格证和执业证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何桂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0367799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零陵区疾病预防控制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预防医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副高级及以上职称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7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硕士研究生及以上学历（学位）或“双一流”大学全日制本科学历（学位）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预防医学专业；应届生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9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，往届毕业生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，需提供相应专业的医师资格证和执业证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何桂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0367799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零陵区妇幼保健计划生育服务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新生儿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科带头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小儿内科副高级及以上职称，临床医学专业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7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，在二级公立综合医院从事新生儿科工作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以上并在省级公立医院进修一年及以上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何桂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0367799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1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零陵区妇幼保健计划生育服务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儿科学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带头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事业编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医儿科副高级及以上职称，中医学专业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7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，在二级公立医院从事内儿科工作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以上并在省级公立医院进修一年及以上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何桂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0367799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7" w:right="1701" w:gutter="0" w:header="0" w:top="1587" w:footer="992" w:bottom="158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szCs w:val="24"/>
        </w:rPr>
      </w:r>
    </w:p>
    <w:sectPr>
      <w:footerReference w:type="default" r:id="rId4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方正小标宋简体">
    <w:altName w:val="黑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国超科技</cp:lastModifiedBy>
  <cp:lastPrinted>2019-09-29T16:48:00Z</cp:lastPrinted>
  <dcterms:modified xsi:type="dcterms:W3CDTF">2019-10-16T06:0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