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资格条件：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692"/>
        <w:gridCol w:w="648"/>
        <w:gridCol w:w="373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计划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岗位要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高中语文教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师范类大学全日制二本及以上学历，年龄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日以后出生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必须具备相应学科的高中教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语文教师普通话要求二甲及以上，其它学科要求二乙及以上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所报岗位必须与所学专业一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非益阳机关事业单位在编人员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高中物理教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高中政治教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高中生物教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国超科技</cp:lastModifiedBy>
  <cp:lastPrinted>2019-06-28T09:45:00Z</cp:lastPrinted>
  <dcterms:modified xsi:type="dcterms:W3CDTF">2019-07-02T06:11:28Z</dcterms:modified>
  <cp:revision>1</cp:revision>
  <dc:subject/>
  <dc:title>关于2019年永宁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