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横沥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实验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ind w:left="-569" w:right="-1191" w:hanging="33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西门吹水1417172167</cp:lastModifiedBy>
  <dcterms:modified xsi:type="dcterms:W3CDTF">2019-06-04T23:45:27Z</dcterms:modified>
  <cp:revision>2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