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5010</wp:posOffset>
                </wp:positionV>
                <wp:extent cx="5781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900"/>
                              <w:gridCol w:w="1005"/>
                              <w:gridCol w:w="3870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单位、岗位及人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考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0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第一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凤美街道凤美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第四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第五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砲台镇锦河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凤美街道塘埔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军民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士尾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考人员应当具备以下条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及以后未被国家机关事业单位招聘的全日制普通高等学校毕业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持有全日制本科或以上学历，其中，报考区第一中学招聘岗位应当具备第一批全日制本科或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持有与报考岗位相适应的学科学段教师资格证，所持教师资格证中学段等于或高于所报考岗位的层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0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第一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砲台镇竞智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登岗镇洋淇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溪南街道仁辉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乌美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登岗镇安乐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0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第一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登岗镇洋淇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钱前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登岗镇光明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登岗镇安乐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04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第一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05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第一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砲台镇弘德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登岗镇洋淇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06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第一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登岗镇洋淇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07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砲台镇石牌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登岗镇洋淇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心理辅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08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第一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09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第一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10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第二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京冈街道京南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京冈街道京北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塔岗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1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登岗镇吕畔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凤美街道凤联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京冈街道京南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登岗镇西淇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思想品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1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第一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第五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1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京冈街道京冈初级中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砲台镇石牌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凤美街道广美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京冈街道京北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地都镇塔岗小学  专技十三级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41.9pt;mso-wrap-distance-left:2.25pt;mso-wrap-distance-right:2.25pt;mso-wrap-distance-top:0pt;mso-wrap-distance-bottom:0pt;margin-top:-56.3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900"/>
                        <w:gridCol w:w="1005"/>
                        <w:gridCol w:w="3870"/>
                        <w:gridCol w:w="2115"/>
                      </w:tblGrid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单位、岗位及人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考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0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第一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凤美街道凤美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第四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第五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砲台镇锦河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凤美街道塘埔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军民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士尾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考人员应当具备以下条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及以后未被国家机关事业单位招聘的全日制普通高等学校毕业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、持有全日制本科或以上学历，其中，报考区第一中学招聘岗位应当具备第一批全日制本科或以上学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、持有与报考岗位相适应的学科学段教师资格证，所持教师资格证中学段等于或高于所报考岗位的层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0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第一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砲台镇竞智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登岗镇洋淇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溪南街道仁辉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乌美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登岗镇安乐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0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第一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登岗镇洋淇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钱前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登岗镇光明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登岗镇安乐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04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第一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05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第一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砲台镇弘德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登岗镇洋淇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06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第一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登岗镇洋淇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07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砲台镇石牌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登岗镇洋淇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心理辅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08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第一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09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第一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10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第二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京冈街道京南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京冈街道京北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塔岗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1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登岗镇吕畔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凤美街道凤联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京冈街道京南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登岗镇西淇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思想品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1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第一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第五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1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京冈街道京冈初级中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砲台镇石牌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凤美街道广美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京冈街道京北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地都镇塔岗小学  专技十三级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Htmlcomment">
    <w:name w:val="html-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8:00Z</dcterms:created>
  <dc:creator>wwwfox</dc:creator>
  <dc:description/>
  <dc:language>en-US</dc:language>
  <cp:lastModifiedBy>微软用户</cp:lastModifiedBy>
  <cp:lastPrinted>2010-12-06T16:36:00Z</cp:lastPrinted>
  <dcterms:modified xsi:type="dcterms:W3CDTF">2019-05-28T11:08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