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揭阳空港经济区</w:t>
      </w: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年公开招聘教师报名表</w:t>
      </w:r>
    </w:p>
    <w:p>
      <w:pPr>
        <w:pStyle w:val="Normal"/>
        <w:snapToGrid w:val="false"/>
        <w:spacing w:lineRule="exact" w:line="700"/>
        <w:ind w:firstLine="408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类别及学科代码</w:t>
      </w:r>
      <w:r>
        <w:rPr>
          <w:rFonts w:ascii="宋体" w:hAnsi="宋体" w:cs="宋体"/>
          <w:spacing w:val="-6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504190</wp:posOffset>
                </wp:positionV>
                <wp:extent cx="5940425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265"/>
                              <w:gridCol w:w="875"/>
                              <w:gridCol w:w="1213"/>
                              <w:gridCol w:w="1023"/>
                              <w:gridCol w:w="325"/>
                              <w:gridCol w:w="1252"/>
                              <w:gridCol w:w="1696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姓别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区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镇（街道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村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居住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码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婚姻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4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资格证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6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证书号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  <w:sz w:val="24"/>
                                    </w:rPr>
                                    <w:t>基层工作情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考核结果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4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  <w:sz w:val="24"/>
                                    </w:rPr>
                                    <w:t>学习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  <w:sz w:val="24"/>
                                    </w:rPr>
                                    <w:t>（何年何月至何年何月在何地、何单位工作或学习、任何职，从中学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28.15pt;mso-wrap-distance-left:9pt;mso-wrap-distance-right:9pt;mso-wrap-distance-top:0pt;mso-wrap-distance-bottom:0pt;margin-top:39.7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265"/>
                        <w:gridCol w:w="875"/>
                        <w:gridCol w:w="1213"/>
                        <w:gridCol w:w="1023"/>
                        <w:gridCol w:w="325"/>
                        <w:gridCol w:w="1252"/>
                        <w:gridCol w:w="1696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姓别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区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镇（街道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村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住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码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婚姻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 w:val="24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资格证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pacing w:val="-6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证书号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  <w:sz w:val="24"/>
                              </w:rPr>
                              <w:t>基层工作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考核结果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4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  <w:sz w:val="24"/>
                              </w:rPr>
                              <w:t>学习、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  <w:sz w:val="24"/>
                              </w:rPr>
                              <w:t>（何年何月至何年何月在何地、何单位工作或学习、任何职，从中学开始，按时间先后顺序填写）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仿宋_GB2312" w:hAnsi="仿宋_GB2312" w:eastAsia="宋体" w:cs="宋体"/>
          <w:spacing w:val="-6"/>
          <w:sz w:val="24"/>
          <w:szCs w:val="24"/>
        </w:rPr>
      </w:pPr>
      <w:r>
        <w:rPr>
          <w:rFonts w:eastAsia="宋体" w:cs="宋体" w:ascii="仿宋_GB2312" w:hAnsi="仿宋_GB2312"/>
          <w:spacing w:val="-6"/>
          <w:sz w:val="24"/>
          <w:szCs w:val="24"/>
        </w:rPr>
      </w:r>
    </w:p>
    <w:tbl>
      <w:tblPr>
        <w:tblW w:w="934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2"/>
        <w:gridCol w:w="1136"/>
        <w:gridCol w:w="127"/>
        <w:gridCol w:w="1683"/>
        <w:gridCol w:w="3281"/>
        <w:gridCol w:w="2159"/>
      </w:tblGrid>
      <w:tr>
        <w:trPr>
          <w:trHeight w:val="621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205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承诺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0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567" w:firstLine="7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下载填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一式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pacing w:lineRule="auto" w:line="360"/>
        <w:ind w:firstLine="1440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实不符的，责任自负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type w:val="nextPage"/>
      <w:pgSz w:w="11850" w:h="16783"/>
      <w:pgMar w:left="833" w:right="833" w:gutter="0" w:header="737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Lucida Sans Unicode" w:hAnsi="Calibri;Lucida Sans Unicode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0:00Z</dcterms:created>
  <dc:creator>袁梓荣</dc:creator>
  <dc:description/>
  <dc:language>en-US</dc:language>
  <cp:lastModifiedBy>Administrator</cp:lastModifiedBy>
  <cp:lastPrinted>2017-06-06T16:16:00Z</cp:lastPrinted>
  <dcterms:modified xsi:type="dcterms:W3CDTF">2019-05-27T07:41:43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