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</w:p>
    <w:p>
      <w:pPr>
        <w:pStyle w:val="Normal"/>
        <w:ind w:right="-29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应聘职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受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次公开招聘编外聘用制教师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社会人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"/>
        <w:gridCol w:w="1099"/>
        <w:gridCol w:w="174"/>
        <w:gridCol w:w="444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13"/>
        <w:gridCol w:w="253"/>
        <w:gridCol w:w="14"/>
        <w:gridCol w:w="837"/>
        <w:gridCol w:w="180"/>
        <w:gridCol w:w="1292"/>
        <w:gridCol w:w="194"/>
      </w:tblGrid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相片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任职称评审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何处学习或工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何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绩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主要业绩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　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历及学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行政级别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职称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人确认签名（请亲笔手写）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以上表格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dc:language>en-US</dc:language>
  <cp:lastModifiedBy>农家乐的女儿</cp:lastModifiedBy>
  <cp:lastPrinted>2016-05-12T09:45:00Z</cp:lastPrinted>
  <dcterms:modified xsi:type="dcterms:W3CDTF">2019-05-27T02:3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