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2567"/>
        <w:gridCol w:w="2568"/>
        <w:gridCol w:w="2568"/>
        <w:gridCol w:w="2975"/>
      </w:tblGrid>
      <w:tr>
        <w:trPr/>
        <w:tc>
          <w:tcPr>
            <w:tcW w:w="13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入闱面试考生名单及面试分组情况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分组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准考证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蓉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1301516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旋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1300528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琳峰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1301428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超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1002028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帆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60101316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明明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1301718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芳美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1302620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蕾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10500905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文赢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1302504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洁妤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1003501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静洁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1300803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洁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1001324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颖洁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1301526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1001016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露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1300220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四海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102501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华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100210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新城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18001402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乐禹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101010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雅茜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100505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芳琴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101930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欢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101909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青文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104111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珍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102503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雪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212403106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为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104310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佳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250207129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金建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104616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慧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104521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姝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104618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晶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900905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萌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900724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越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901108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但思思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203322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丹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203529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清燕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19200518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燕红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203324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鑫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203516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双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203406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杨柳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203214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静颖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202829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琳琳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105507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霞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105514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虹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105501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莹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30103621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倩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901621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佳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901503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艳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901829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婷婷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18301522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松华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901514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景婷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901824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文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211900622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津津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18300503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彤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901504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兰慧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901318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戢晓雅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901626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彬彬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105817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双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105929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乐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105816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婷婷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902502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雅坤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903222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韬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902111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霞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902403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青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902909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益航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902319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睿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50506820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霞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902711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颖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902817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龙发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106318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倪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106301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婷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106314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伟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106326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晶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18200929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倩倩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106311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艳苹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106306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迁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230605007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颖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106202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浩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204114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锦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230606716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洋悦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18203109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海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204224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伟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204305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佳丽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0204216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婧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1303507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鸣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1303301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娇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1303414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1303305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民玉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136041303416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　　　　　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Cs w:val="21"/>
        </w:rPr>
        <w:t>  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8-07-16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