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8280" w:leader="none"/>
          <w:tab w:val="left" w:pos="864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8280" w:leader="none"/>
          <w:tab w:val="left" w:pos="8640" w:leader="none"/>
        </w:tabs>
        <w:jc w:val="center"/>
        <w:rPr/>
      </w:pPr>
      <w:r>
        <w:rPr/>
        <w:t>玉林师范学院</w:t>
      </w:r>
      <w:r>
        <w:rPr/>
        <w:t>2018</w:t>
      </w:r>
      <w:r>
        <w:rPr/>
        <w:t>年公开招聘岗位信息表</w:t>
      </w:r>
    </w:p>
    <w:tbl>
      <w:tblPr>
        <w:tblW w:w="151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709"/>
        <w:gridCol w:w="1134"/>
        <w:gridCol w:w="3685"/>
        <w:gridCol w:w="1418"/>
        <w:gridCol w:w="1417"/>
        <w:gridCol w:w="851"/>
        <w:gridCol w:w="808"/>
        <w:gridCol w:w="659"/>
        <w:gridCol w:w="801"/>
        <w:gridCol w:w="818"/>
        <w:gridCol w:w="883"/>
      </w:tblGrid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岗位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类别及等级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方式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人方式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01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四级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语言文学及文秘类、新闻传播学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生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高系列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名编制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01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七级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语言文学及文秘类、新闻传播学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生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高系列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名编制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01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级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语言文学及文秘类、新闻传播学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生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名编制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01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四级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类、心理学类、公共管理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生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高系列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名编制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01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级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类、心理学类、公共管理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生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名编制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018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级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类、民族学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生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名编制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01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七级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类、工商管理类、金融、农业经济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生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高系列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名编制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01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级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类、工商管理类、金融、农业经济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生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名编制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018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级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及电子信息类、仪表仪器及测试技术类、智能系统科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生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名编制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01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七级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类、化工与制药技术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生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高系列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名编制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01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级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类、化工与制药技术类、环境科学类、材料及冶金类、农业工程类、轻工纺织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生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名编制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01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四级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科学及技术类、生态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生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高系列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名编制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01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七级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科学及技术类植物生产及技术类、动物与水产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生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高系列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名编制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01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级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科学及技术类、林学和林业工程类、植物生产及技术类、动物与水产类、药学类、生态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生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名编制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01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级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生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名编制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01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级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学类、机械设计与制造类、光学工程类、土建类、地质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生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名编制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018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七级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生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高系列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名编制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01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级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类、统计学类、系统科学类、力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生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名编制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01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级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类、法学类、马克思主义理论类、社会学、政治学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生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名编制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01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级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类、日语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生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名编制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01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级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生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名编制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01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十级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生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试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名编制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8280" w:leader="none"/>
          <w:tab w:val="left" w:pos="864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8280" w:leader="none"/>
          <w:tab w:val="left" w:pos="864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exact" w:line="400"/>
      <w:ind w:firstLine="420"/>
    </w:pPr>
    <w:rPr>
      <w:color w:val="000000"/>
      <w:sz w:val="28"/>
      <w:szCs w:val="28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form">
    <w:name w:val="inform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28:00Z</dcterms:created>
  <dc:creator>微软用户</dc:creator>
  <dc:description/>
  <cp:keywords/>
  <dc:language>en-US</dc:language>
  <cp:lastModifiedBy>Administrator</cp:lastModifiedBy>
  <cp:lastPrinted>2018-07-02T17:18:00Z</cp:lastPrinted>
  <dcterms:modified xsi:type="dcterms:W3CDTF">2018-07-03T10:28:00Z</dcterms:modified>
  <cp:revision>2</cp:revision>
  <dc:subject/>
  <dc:title>玉林师范学院2008年专职辅导员招聘工作实施方案</dc:title>
</cp:coreProperties>
</file>