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705"/>
        <w:gridCol w:w="4117"/>
        <w:gridCol w:w="2101"/>
      </w:tblGrid>
      <w:tr>
        <w:trPr/>
        <w:tc>
          <w:tcPr>
            <w:tcW w:w="10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石家庄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年上半年教师资格认定现场确认点登记表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县市区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负责单位及科室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现场确认地点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裕华区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裕华区行政审批局文教卫事务科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裕翔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号裕华区行政审批局 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0311-86578045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新华区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新华区行政审批局社会事务科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石家庄市康乐街一号新华区行政服务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号窗口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0311-86271611 0311-86271612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长安区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长安区行政审批局文教卫计科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长征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号行政审批局政务大厅二楼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0311-85990141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桥西区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桥西区行政审批局文教卫计科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新石中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7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号桥西区行政审批局会议室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0311-68005535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新区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新区行政审批局文教体卫处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石家庄市黄河大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5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号高新区行政审批局二楼     文教体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窗口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0311-6802198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藁城区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藁城区行政审批局社会事务科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藁城区廉州东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04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号藁城区行政审批局二楼       社会事务科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0311-67096770</w:t>
              <w:br/>
              <w:t>0311-67096765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鹿泉区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鹿泉区行政审批局文教卫计科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鹿泉区北斗西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号鹿泉区行政审批局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0311-82185056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栾城区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栾城区行政审批局文教卫计科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石家庄市栾城区石栾大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号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0311-85537238    0311-85537502   0311-85537503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正定县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正定县行政审批局文教卫社会事务科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石家庄商务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区四楼东头大会议室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0311-88022925</w:t>
              <w:br/>
              <w:t>0311-88018986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邑县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邑县行政审批局社会事务科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邑县千秋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号行政审批局行政服务大厅社会事务科（千秋路和亿博大街交叉口建材城西侧）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0311-89200189   0311-84019912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井陉县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井陉县行政审批局社会事务科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井陉县河边东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 xml:space="preserve">号井陉县行政审批服务中心三大厅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号窗口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0311-82025651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平山县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平山县行政审批局社会事务科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平山县行政服务大厅社会事务窗口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03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2920996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井陉矿区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井陉矿区行政审批局社会事务科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井陉矿区矿市南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号（政务服务中心）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0311-85417067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行唐县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行唐县行政审批局社会事务科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行唐县衡阳大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8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号（文化广场一楼）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0311-82690901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元氏县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元氏县行政审批局社会事务科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元氏县常山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4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号元氏县政务服务中心二楼       社会事务类窗口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0311-86531187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赞皇县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赞皇县行政审批局社会事务科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赞皇县行政审批局三楼社会事务科窗口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0311-87192039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新乐市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新乐市行政审批局社会事务科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新乐市礼堂街文化广场南侧新乐市行政审批局       大厅西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窗口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0311-80659321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晋州市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晋州市行政审批局文教卫生科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晋州市健康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号晋州市行政审批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0311-84314823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赵县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赵县行政审批局社会事务科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赵县赵州镇永通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号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0311-84957655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深泽县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深泽县行政审批局社会事务科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深泽县西苑街北头综合服务楼一楼审批大厅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0311-69136137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灵寿县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灵寿县文教局督导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灵寿县行政审批局社会事务科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灵寿县政务服务大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室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0311-69135802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无极县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无极县行政审批局社会事务科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无极县智慧北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号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0311-86500163      0311-86500136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城雪</cp:lastModifiedBy>
  <dcterms:modified xsi:type="dcterms:W3CDTF">2018-06-07T01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