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45"/>
        <w:gridCol w:w="423"/>
        <w:gridCol w:w="914"/>
        <w:gridCol w:w="1186"/>
        <w:gridCol w:w="164"/>
        <w:gridCol w:w="1050"/>
        <w:gridCol w:w="53"/>
        <w:gridCol w:w="1147"/>
        <w:gridCol w:w="612"/>
        <w:gridCol w:w="1992"/>
      </w:tblGrid>
      <w:tr>
        <w:trPr>
          <w:trHeight w:val="1246" w:hRule="atLeast"/>
        </w:trPr>
        <w:tc>
          <w:tcPr>
            <w:tcW w:w="99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北塔区公开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位：                 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照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8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籍 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 份 证 号 码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任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资格及取得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性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3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历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资格初审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资格复审</w:t>
            </w:r>
          </w:p>
        </w:tc>
      </w:tr>
      <w:tr>
        <w:trPr>
          <w:trHeight w:val="2589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招聘单位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主管部门审核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意见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200"/>
              <w:textAlignment w:val="auto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单位盖章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日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招聘单位主管部门意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签名：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单位盖章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人社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签名：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单位盖章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440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98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表必须由报考人（或被委托人）如实填写，并签名确认，如发现弄虚作假者，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5-28T09:44:00Z</cp:lastPrinted>
  <dcterms:modified xsi:type="dcterms:W3CDTF">2018-05-28T01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