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D0D0D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D0D0D"/>
          <w:sz w:val="44"/>
          <w:szCs w:val="44"/>
        </w:rPr>
        <w:t>红安县机关企事业单位</w:t>
      </w:r>
      <w:r>
        <w:rPr>
          <w:rFonts w:eastAsia="仿宋_GB2312;仿宋" w:cs="仿宋_GB2312;仿宋" w:ascii="仿宋_GB2312;仿宋" w:hAnsi="仿宋_GB2312;仿宋"/>
          <w:b/>
          <w:color w:val="0D0D0D"/>
          <w:sz w:val="44"/>
          <w:szCs w:val="44"/>
        </w:rPr>
        <w:t>2018</w:t>
      </w:r>
      <w:r>
        <w:rPr>
          <w:rFonts w:ascii="仿宋_GB2312;仿宋" w:hAnsi="仿宋_GB2312;仿宋" w:cs="仿宋_GB2312;仿宋" w:eastAsia="仿宋_GB2312;仿宋"/>
          <w:b/>
          <w:color w:val="0D0D0D"/>
          <w:sz w:val="44"/>
          <w:szCs w:val="44"/>
        </w:rPr>
        <w:t>年实习实训岗位信息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38"/>
        <w:gridCol w:w="3200"/>
        <w:gridCol w:w="1760"/>
        <w:gridCol w:w="1520"/>
        <w:gridCol w:w="2000"/>
      </w:tblGrid>
      <w:tr>
        <w:trPr>
          <w:trHeight w:val="499" w:hRule="atLeast"/>
        </w:trPr>
        <w:tc>
          <w:tcPr>
            <w:tcW w:w="14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机关事业单位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习岗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县委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秘书科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文、行管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03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人大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文、法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480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人民政府办公室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文、行管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517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纪委监察局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学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23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县委组织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文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32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政法委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学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74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统战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学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701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县直机关工委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文、政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527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接待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科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83167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机关事务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管理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869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信访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计算机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024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妇联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473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工商联合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律、计算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8319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黄麻纪念园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史、社会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7517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编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学类、计算机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185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民宗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史、社会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65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财政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经、财会、经济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860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农财经管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经、财会、经济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358</w:t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人社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学、财经、人力资源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档案管理、计算机科学技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143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物价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50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审计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会、经济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683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旅游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旅游相关专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1521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科技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商管理、化工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254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残疾人联合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1904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城市管理执法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8266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渣土管理办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共红安县委党校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700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人民政府法制办公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221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能源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51180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交通运输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路管理局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326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乡村公路段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道路桥梁工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人民政府机关事务管理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869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经济和信息化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3397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农机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气工程与智能控制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1541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招商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57462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农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383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移民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3726</w:t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天台山国家森林公园管理处委员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832086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总工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69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地方志办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502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体育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育馆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871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城乡规划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文地理与城乡规划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1722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环境保护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监测站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环境科学与工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1971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监测站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监察大队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科学技术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254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人民防空办公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学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3550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工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公安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、法律、侦查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84625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人民检察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、法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0020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人民法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、法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5071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民政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学类、信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231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农业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农业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543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水产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1521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供销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294</w:t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冈住房公积金管理中心红安办事处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163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工业联合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684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商贸联合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540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金沙湖湿地公园管理处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水利、生物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1526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国税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类、工商管理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285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地税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类、工商管理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585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工商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类、工商管理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1325</w:t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国土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程管理、测绘、土地管理、地矿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1769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林业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1308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森林公安局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业工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畜牧兽医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动物医学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1457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发展和改革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两型办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380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铁路局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水利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学类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1890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道管理局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农业水利工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水土保持局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食品药品监督管理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8595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食品科学与工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档案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档案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537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司法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证处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470</w:t>
            </w:r>
          </w:p>
        </w:tc>
      </w:tr>
      <w:tr>
        <w:trPr>
          <w:trHeight w:val="600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律援助中心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卫生和计划生育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1230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护理学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医学技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县委宣传部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746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粮食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500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广播电影电视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视台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闻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2996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视台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经济开发区管理委员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0099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档案管理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共产党历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土木工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国土资源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整理中心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275</w:t>
            </w:r>
          </w:p>
        </w:tc>
      </w:tr>
      <w:tr>
        <w:trPr>
          <w:trHeight w:val="600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质矿产中心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土木工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交易中心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执法监察大队公共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行政管理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城区分局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土地资源管理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人民政府扶贫开发办公室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852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安全生产监督管理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全工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2708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化学工程与工业生物工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气象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415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科协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052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商务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51628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政协机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720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红安县住房和城乡建设局 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5466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共青团红安县委团委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493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及其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县统计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869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教育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教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5535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教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教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理工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档案管理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1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企   业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习岗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工商银行红安支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厅经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融、财经、财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525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农业银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厅经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融、财经、财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861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建设银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厅经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融、财经、财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2694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农发行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厅经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金融、财经、财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413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人寿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058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保寿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8502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太保产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3112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阳光保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67136513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华保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970567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保财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5298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泰康保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0011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华保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181033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天安保险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316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石油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7027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石化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7027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国移动公司红安分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47762418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电信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713-524678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汉千喜旗帜工艺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技术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营销、艺术设计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138-7146-6059 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名盛生物科技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物科技、食品检验、营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-0712-6812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引领包装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营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-7785-988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强大包装实业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营销、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22725387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汉宜田科技发展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计算机、财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-3999-0079</w:t>
              <w:br/>
              <w:t>150-0275-9353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福祥纸品包装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营销、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6-2773-4612</w:t>
              <w:br/>
              <w:t>153-3599-2152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精滤设备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业设计、机械电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-9366-6125</w:t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捷强重工机械设备制造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业设计、机械电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8-2730-3930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捷科电子技术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工程、机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-0125-8667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塑金复合材料有限责任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工、材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-0717-833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汉弘美达幕墙建材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化工、材料、销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-8758-031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方达环保工程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工程、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-0715-2779</w:t>
              <w:br/>
              <w:t>131-3598-4327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千川门窗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、技术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商管理、销售、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9-0809-1888</w:t>
              <w:br/>
              <w:t>189-0809-0180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红源钢结构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械工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-7112-9676</w:t>
              <w:br/>
              <w:t>135-9367-8868</w:t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品上家居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技术、美术、艺术设计、营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136-6712-8787  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精耕生物药业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财会、材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9-7128-689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阿帆食品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食品工程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9-7137-599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中雅包装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营销、材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159-2728-9313  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汉胤广源科技发展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计算机、材料、营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-8625-165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海蓝装备科技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工程、机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-0717-1257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新辉门业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营销、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-0716-4353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信义新能源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能源、机电、营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1-7858-188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康恩贝食品科技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食品检验、食品工程、卫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9-8853-398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远见包装新材料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营销、行政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-0657-2822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天弓智能设备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销、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-8640-2000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沃德冷藏冷链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计算机、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-0656-2911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金戈门业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营销、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-7140-359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绿色巨农饲料科技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畜牧兽医、动物营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-7787-2317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宏信食品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食品检验、食品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6-0725-304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武机机床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-7109-0003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汉格雷斯电气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工程、机电一体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-3999-783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弘恩药业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销、制药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-8640-238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武汉石尚高新建材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材料工程、质量控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6-6718-2103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愿景环保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工程、计算机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08487930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红艺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艺术设计、质检、营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95947805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格丽美家私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营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67137909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良玉建材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材料科学、营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707183112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霞光电力设备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工程、机电一体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9-2704-636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领尚电线电缆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员、生产储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气工程、机电一体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827636620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森峰铝膜科技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工作人员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计算机、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27160699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金马塑业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材料科学、制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-7200-2717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嘉威制衣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装设计、服装经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9-0725-0001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华源包装有限责任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营销、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-3609-4898</w:t>
              <w:br/>
              <w:t xml:space="preserve">135-9366-4909 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永金精密机械设备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械工程、制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139-7174-0020  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机械设备制造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械工程、制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87269988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上好佳食品工业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食品检验、食品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134-6994-6188 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玉泽实业有限责任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食品检验、食品卫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9-0725-0322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汉鹏肉类食品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检、营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7-7254-4611</w:t>
              <w:br/>
              <w:t xml:space="preserve">187-7254-7888    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娃哈哈饮料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食品检验、食品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271601678</w:t>
              <w:br/>
              <w:t xml:space="preserve">13636014607         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林丰塑料制品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材料工程、质量控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156-7157-0006   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万佳宏铝业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材料工程、质量控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-8528-8811</w:t>
              <w:br/>
              <w:t xml:space="preserve">132-7799-8888  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新嘉源工贸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材料科学、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8-7133-8008</w:t>
              <w:br/>
              <w:t>137-0373-6091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广播传媒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传媒、广告、新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3995761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王源昌商贸股份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、检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销、销售、食品卫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08651110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广吉康超市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、检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销、销售、食品卫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40989240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百集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、检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销、销售、食品卫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908633345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益佳超市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、检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销、销售、食品卫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8644588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商贸易股份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、检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销、销售、食品卫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67133127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佰昌集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销、电子信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销、电子商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87592003</w:t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沃尔玛百货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、检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销、销售、电子商务、食品卫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764160927</w:t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川东集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室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装设计、服装经营、工程规划设计、营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707292608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力神动力电池系统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气工程、机电一体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22460802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振璇盾构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械制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771192059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润丰新材料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材料科学、材料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807116703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深鸿机械设备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械制造、模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30255236</w:t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铁一局集团城轨构件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生产车间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械制造、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062651696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县凯环电子科技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务部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6-5157-1949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购部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发部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械类、电工类、物理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质部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学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仓储部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务部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学、工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制造部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械类、电工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红宝饲料有限公司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部门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畜牧兽医、动物营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、专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6-3589-1812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安江陵机械制造有限公司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车间部门实习生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焊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-9369-3088</w:t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电一体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科以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41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01:00Z</dcterms:created>
  <dc:creator>Sky123.Org</dc:creator>
  <dc:description/>
  <dc:language>en-US</dc:language>
  <cp:lastModifiedBy>隆戈</cp:lastModifiedBy>
  <dcterms:modified xsi:type="dcterms:W3CDTF">2018-05-20T09:20:52Z</dcterms:modified>
  <cp:revision>3</cp:revision>
  <dc:subject/>
  <dc:title>红安县机关企事业单位2018年大学生实习实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