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80"/>
        <w:gridCol w:w="1180"/>
        <w:gridCol w:w="820"/>
        <w:gridCol w:w="700"/>
        <w:gridCol w:w="1780"/>
      </w:tblGrid>
      <w:tr>
        <w:trPr>
          <w:trHeight w:val="1080" w:hRule="atLeast"/>
        </w:trPr>
        <w:tc>
          <w:tcPr>
            <w:tcW w:w="8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40"/>
                <w:szCs w:val="40"/>
              </w:rPr>
            </w:pPr>
            <w:r>
              <w:rPr>
                <w:rFonts w:cs="Arial" w:ascii="Arial" w:hAnsi="Arial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Arial"/>
                <w:kern w:val="0"/>
                <w:sz w:val="40"/>
                <w:szCs w:val="40"/>
              </w:rPr>
              <w:t>年漳州市直中小学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Arial"/>
                <w:kern w:val="0"/>
                <w:sz w:val="40"/>
                <w:szCs w:val="40"/>
              </w:rPr>
              <w:t>含中职校</w:t>
            </w:r>
            <w:r>
              <w:rPr>
                <w:rFonts w:cs="Arial" w:ascii="Arial" w:hAnsi="Arial"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Arial"/>
                <w:kern w:val="0"/>
                <w:sz w:val="40"/>
                <w:szCs w:val="40"/>
              </w:rPr>
              <w:t>公开招聘新任教师进入资格审核人员名单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位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素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玉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秋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娇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丽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亦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奕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根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霖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艳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于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莉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毓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雪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菲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雪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筱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小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小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函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语文教师  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语文（男）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集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晓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艺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志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语文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118106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顺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月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贵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嘉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锟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志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子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瑞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露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艳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炜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珍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小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楚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艺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春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小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小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艺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雪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舒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玉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数学教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伟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家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5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健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泽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志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清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跃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6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君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数学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218106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浅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秀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7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颖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誗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雅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慈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如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丽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娜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7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菲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秀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婉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雅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巧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俊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玉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雅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碧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垠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洳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艳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彩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英语教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传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龙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奕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立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振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裕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6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英语（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318107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舒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3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恩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林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旭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月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韵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小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物理实验员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实验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3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实验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物理实验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418107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妙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丁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晶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莫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毅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雅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雪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化学教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化学（男）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炜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（男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雄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化学实验员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实验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实验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化学实验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51810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艺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生物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生物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6181077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艺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生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6181076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生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6181077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来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7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7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玲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惠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FF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仪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7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婉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思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恬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雅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杨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7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718107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惠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历史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818107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玮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818107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燕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818107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地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918108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意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918108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918108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永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9181080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晓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918108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地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3918108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艳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通用技术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通用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018108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舒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通用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018108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通用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018108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溶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信息技术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信息技术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118108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巧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信息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118108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信息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118108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信息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118108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雅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信息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118108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小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信息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118108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音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、钢琴伴奏、舞蹈表演、学科教学（音乐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3181082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318108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318108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焱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二职校音乐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二职校音乐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318108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职校音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318108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职校音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318108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思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美术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4181083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美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418108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美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4181083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舒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美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418108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琪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美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4181083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美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418108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3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志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官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剑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体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或运动训练专业（乒乓球、足球、排球、羽毛球、体操方向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臻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政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志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加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学体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或运动训练专业（排球方向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4518108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志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计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春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企业管理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莉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食品质量与安全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雪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阳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心理学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艺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烹饪实训指导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实训指导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原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实训指导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2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镓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专业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3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苏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专业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珍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专业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专业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专业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专业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宝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控实训指导教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实训指导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艺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实训指导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燕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实训指导教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5218200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宇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3:00Z</dcterms:created>
  <dc:creator>lenovo</dc:creator>
  <dc:description/>
  <cp:keywords/>
  <dc:language>en-US</dc:language>
  <cp:lastModifiedBy>lenovo</cp:lastModifiedBy>
  <dcterms:modified xsi:type="dcterms:W3CDTF">2018-05-18T03:13:00Z</dcterms:modified>
  <cp:revision>2</cp:revision>
  <dc:subject/>
  <dc:title>2018年漳州市直中小学(含中职校)公开招聘新任教师进入资格审核人员名单</dc:title>
</cp:coreProperties>
</file>