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 试 规 则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646"/>
        <w:rPr/>
      </w:pPr>
      <w:r>
        <w:rPr>
          <w:rFonts w:ascii="仿宋_GB2312" w:hAnsi="仿宋_GB2312" w:cs="宋体;SimSun" w:eastAsia="仿宋_GB2312"/>
          <w:sz w:val="30"/>
          <w:szCs w:val="30"/>
        </w:rPr>
        <w:t>考生须按照资格复审时公布的面试安排，在面试当天要按照面试通知书规定的时间准时到现场报到，凭面试通知书和身份证到指定考场报到，并参加面试抽签。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二、考生迟到的（超过规定时间到现场报到），按自动放弃面试资格处理；对证件携带不齐并无法及时补齐，取消面试资格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30"/>
          <w:szCs w:val="30"/>
        </w:rPr>
        <w:t>三、考生报到后，工作人员按分组顺序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面试开始后，工作人员按抽签顺序逐一引导考生进入面试室。候考考生须在候考室静候，不得喧哗，不得影响他人，应服从工作人员的管理。候考期间考生不得擅自离开候考室，如需要上厕所等紧急事项需要离开候考室，必须征得面试工作人员同意，否则按照放弃面试资格处理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30"/>
          <w:szCs w:val="30"/>
        </w:rPr>
        <w:t>五、考生面试过程中不提供电脑设备，不得携带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30"/>
          <w:szCs w:val="30"/>
        </w:rPr>
        <w:t>六、面试语言以普通话讲授为主，英语学科可根据面试个人情况使用英语。面试过程中，考生须服从考官对自己的成绩评定，不得要求考官加分、复试或无理取闹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面试结束后，考生到候分室等候，待面试成绩统计完毕，签收面试成绩回执后应立即离开考场，不得在考场附近逗留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八、考生要接受现场工作人员的管理，对违反面试规定的，一经查实，即予取消面试资格。                   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36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曾庆彬</cp:lastModifiedBy>
  <dcterms:modified xsi:type="dcterms:W3CDTF">2015-05-12T01:1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