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广西区商务厅幼儿园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人员报名登记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color w:val="000000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及专业（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校名称（从初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何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登记表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不得涂改；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“报名人签名”需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dc:language>en-US</dc:language>
  <cp:lastModifiedBy>曾曾</cp:lastModifiedBy>
  <cp:lastPrinted>2014-05-21T07:56:00Z</cp:lastPrinted>
  <dcterms:modified xsi:type="dcterms:W3CDTF">2018-01-16T09:00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