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紫金县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  <w:lang w:bidi="ar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年春季公开招聘教师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ar"/>
        </w:rPr>
        <w:t>报名时间：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bidi="ar"/>
        </w:rPr>
        <w:t>2018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ar"/>
        </w:rPr>
        <w:t>年  月   日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4"/>
        <w:gridCol w:w="283"/>
        <w:gridCol w:w="707"/>
        <w:gridCol w:w="708"/>
        <w:gridCol w:w="283"/>
        <w:gridCol w:w="282"/>
        <w:gridCol w:w="716"/>
        <w:gridCol w:w="781"/>
        <w:gridCol w:w="200"/>
        <w:gridCol w:w="744"/>
        <w:gridCol w:w="529"/>
        <w:gridCol w:w="23"/>
        <w:gridCol w:w="1934"/>
      </w:tblGrid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籍贯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毕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院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代码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学科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家庭成员及主要社会关系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经历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部门审核意见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　　　　　         年  　月    日</w:t>
            </w:r>
          </w:p>
        </w:tc>
      </w:tr>
      <w:tr>
        <w:trPr>
          <w:trHeight w:val="18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确认数据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保证提交的个人信息资料及相关报名材料真实、准确。如果所提交的个人信息及报名材料不真实、不准确或弄虚作假，本人愿意接受主管部门取消我的招聘资格并承担全部后果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签名确认：</w:t>
            </w:r>
          </w:p>
          <w:p>
            <w:pPr>
              <w:pStyle w:val="Normal"/>
              <w:ind w:firstLine="47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  <w:lang w:bidi="ar"/>
        </w:rPr>
        <w:t>填报说明：学生证、身份证、户口本等原件及复印件各一份，同底大一寸彩照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张，所有佐证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8:00Z</dcterms:created>
  <dc:creator>Anonymous</dc:creator>
  <dc:description/>
  <cp:keywords/>
  <dc:language>en-US</dc:language>
  <cp:lastModifiedBy>Administrator</cp:lastModifiedBy>
  <cp:lastPrinted>2017-07-25T11:03:00Z</cp:lastPrinted>
  <dcterms:modified xsi:type="dcterms:W3CDTF">2018-02-25T12:27:00Z</dcterms:modified>
  <cp:revision>63</cp:revision>
  <dc:subject/>
  <dc:title>紫金县2015年秋季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