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cs="华文中宋"/>
          <w:b/>
          <w:sz w:val="32"/>
          <w:szCs w:val="32"/>
        </w:rPr>
        <w:t xml:space="preserve">  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泉州市直部分公立学校（单位）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专项公开招聘教师报名登记表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b/>
          <w:b/>
          <w:spacing w:val="-1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承诺，所提供报名信息及报名材料属实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录取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dc:language>en-US</dc:language>
  <cp:lastModifiedBy>SDLCWA;60549;F;967518B726E213C3BA243B87CA272ABE</cp:lastModifiedBy>
  <dcterms:modified xsi:type="dcterms:W3CDTF">2017-07-21T01:05:00Z</dcterms:modified>
  <cp:revision>1</cp:revision>
  <dc:subject/>
  <dc:title/>
</cp:coreProperties>
</file>