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承德市双桥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公开招聘教师岗位信息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0"/>
        <w:gridCol w:w="1206"/>
        <w:gridCol w:w="526"/>
        <w:gridCol w:w="2108"/>
        <w:gridCol w:w="1118"/>
        <w:gridCol w:w="992"/>
        <w:gridCol w:w="782"/>
        <w:gridCol w:w="1913"/>
      </w:tblGrid>
      <w:tr>
        <w:trPr>
          <w:trHeight w:val="90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招考单位名称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单位性质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学专任教师）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拟招聘  人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笔试人选与计划聘用人数的确定比例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底限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它条件</w:t>
            </w:r>
          </w:p>
        </w:tc>
      </w:tr>
      <w:tr>
        <w:trPr>
          <w:trHeight w:val="528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双桥区教育局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汇水湾小学</w:t>
            </w:r>
          </w:p>
        </w:tc>
        <w:tc>
          <w:tcPr>
            <w:tcW w:w="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额事业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为全日制本科及以上学历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小学及以上的教师资格证（学科不限）。报考语文岗位的考生应具有二甲及以上的普通话证书。</w:t>
            </w:r>
          </w:p>
        </w:tc>
      </w:tr>
      <w:tr>
        <w:trPr>
          <w:trHeight w:val="54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龙山小学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水泉沟中心小学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民族小学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石庙太平庄小学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石庙中心小学</w:t>
            </w:r>
          </w:p>
        </w:tc>
        <w:tc>
          <w:tcPr>
            <w:tcW w:w="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备注：已聘用考生全部到农村学校或新建校任教，并在本区教育系统任教五年以上，才能提出调出申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二：报考其他相关事项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27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hd w:fill="FFFFFF" w:val="clear"/>
        </w:rPr>
        <w:t>报名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57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位考生，为帮助您在规定时限内快捷准确办理报名手续，请务必认真阅读本注意事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报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报名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报名网站：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sqqjyj.gov.cn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缴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缴费方法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缴费采用网上缴费，报名成功后，点击“我要缴费”，通过扫描二维码，从微信或支付宝端进行缴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缴费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至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阅知《承德市双桥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教师简章》和《承德市双桥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教师岗位信息表》，了解政策规定和报考岗位所需条件，注意所学专业与岗位信息表报考专业范围是否一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否符合“其它条件”要求；阅知《考场注意事项》、《考试违纪违规行为处理办法》及《诚信承诺书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2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电子照片要求：近期、免冠、正面、证件照，格式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，大小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K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下（照片不符合要求将可能影响您正常参加考试，请按要求上传照片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人员须在规定时间内完成报名手续，并对自己提交的数据准确性和完整性负责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结束后，不受理任何信息修改的申请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3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其他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笔试成绩、资格复查、面试入围情况等信息查询，请关注承德市双桥区教育局网站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sqqjyj.gov.cn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双桥区政府信息网（网址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ttp://www.sqq.gov.cn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公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过程中遇到的政策、资格条件、审核等问题，请联系承德市双桥区教育局人事股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14-20665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14-75751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60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场注意事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58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30"/>
          <w:szCs w:val="30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凭笔试准考证和法定身份证件（姓名与报名时一致）按规定时间进入考场，对号入座，并将准考证、身份证放在桌面右上角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开始考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后，不得入场；考试期间，不得提前交卷、退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生应严格按照规定携带文具，开考后考生不得传递任何物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试卷发放后，考生必须首先在答卷规定的位置上用黑色字迹的钢笔、签字笔或圆珠笔准确填写本人姓名和准考证号，不得做其他标记，听统一铃声开始答题，否则，按违纪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生不得要求监考人员解释试题，如遇试卷分发错误，页码序号不对、字迹模糊有污点等问题，应举手询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生应严格按照试卷中的答题须知作答，未按要求作答的，按零分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生在考场内必须保持安静，禁止吸烟，严禁交头接耳，不得窥视他人试卷、答题卡及其他答题材料或为他人窥视提供便利。严禁抄袭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试结束铃响，考生应立即停止答题。考生交卷时应将试卷反面向上放在桌面上，经监考人员清点允许后，方可离开考场。不得将试卷、草稿纸带出考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考生应服从考试工作人员管理，接受监考人员的监督和检查，遵守考场规则。对无理取闹，辱骂、威胁、报复工作人员者，按有关纪律和规定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诚信承诺书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阅知《承德市双桥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教师简章》及《报名注意事项》，本人承诺“本人在报名信息表中填报的个人信息真实有效，如有弄虚作假，后果自负；本人已经周知《考场注意事项》和《考试违规违纪行为处理办法》，在考试时，保证遵守考场纪律，若有违反，愿按相关规定接受处理” 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320" w:right="0" w:hanging="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 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人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320" w:right="0" w:hanging="3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   日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240" w:right="0" w:hanging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240" w:right="0" w:hanging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240" w:right="0" w:hanging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600" w:before="0" w:after="0"/>
        <w:ind w:left="240" w:right="0" w:hanging="2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德市双桥区教育系统公开招聘教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违纪违规行为处理办法（试行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为规范招聘教师考试违纪违规行为的认定与处理，严肃考试纪律，确保招聘工作公平、公正，根据《公务员录用考试违纪违规行为处理办法（试行）》和有关规定，制定本办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报考者提供的涉及报考资格的申请材料或信息不实的，由招聘主管部门取消其本次报考资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考者恶意注册报名信息，扰乱报名秩序或者伪造学历证明及其他有关证件骗取考试资格的，由市级招聘主管部门给予其取消本次报考资格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内不得报考的处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报考者在考试过程中有下列行为之一，当场发现经警告仍不改正的，或事后发现的，由招聘领导小组给予其该科目（场次）考试成绩无效的处理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将规定以外的物品带入考场且未按要求放在指定位置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未在指定座位参加考试，或者未经工作人员允许擅自离开座位或者考场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不按规定填写本人信息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未用规定的答题用笔作答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故意损毁试卷、答题纸，或者将试卷、答题纸带出考场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在答卷上做特殊标记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其他一般违纪违规行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报考者在考试过程中有下列行为之一的，由招聘考试机构给予其取消本次考试资格的处理，并视情节轻重给予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内不得报考的处理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抄袭、协助抄袭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持假证件参加考试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使用禁止携带的通讯设备或者具有计算、存储功能电子设备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其他严重违纪违规行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在考试或阅卷过程中认定报考者有下列情形之一的，由招聘领导小组给予其取消本次考试资格的处理，并给予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不得报考的处理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经查实认定为串通作弊或者有组织作弊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由他人替考或者冒名顶替他人参加考试的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其他情节特别严重、影响恶劣的违纪违规行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报考者的违纪违规行为当场处理的，由两名以上考试工作人员予以记录、签字并存档。对报考者违纪违规行为事后认定与处理的，应当制作招聘教师考试违纪违规行为告知书，告知书应当寄送报考者，或者以公告形式送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报考者对所认定的违纪违规事实有异议的，可以向作出处理的机关（机构）进行陈述和申辩。取消录用的，可以依照有关规定申请复核或者提出申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八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本办法由承德市双桥区公开招聘教师领导小组负责解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本办法自发布之日起施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156"/>
        <w:ind w:left="0" w:right="0" w:firstLine="62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280" w:after="280"/>
        <w:ind w:left="0" w:right="0" w:firstLine="54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26:00Z</dcterms:created>
  <dc:creator>Administrator</dc:creator>
  <dc:description/>
  <dc:language>en-US</dc:language>
  <cp:lastModifiedBy>Administrator</cp:lastModifiedBy>
  <dcterms:modified xsi:type="dcterms:W3CDTF">2017-07-21T01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