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201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年全省中小学教师招聘西湖区学校教师招聘入闱体检人员名单</w:t>
      </w:r>
    </w:p>
    <w:tbl>
      <w:tblPr>
        <w:tblW w:w="11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83"/>
        <w:gridCol w:w="1864"/>
        <w:gridCol w:w="1440"/>
        <w:gridCol w:w="1643"/>
        <w:gridCol w:w="1551"/>
        <w:gridCol w:w="1689"/>
        <w:gridCol w:w="942"/>
      </w:tblGrid>
      <w:tr>
        <w:trPr>
          <w:trHeight w:val="1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入闱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10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0701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10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0701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10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0701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慧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10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0704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思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10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5101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三红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10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07006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若华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10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5103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晨燕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10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51028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慧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10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5102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揭春燕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10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0703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慧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20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7501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安琪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20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750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俊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20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7503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晨霞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20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3203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20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7501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丽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20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3200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恬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90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2202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晓霞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90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2201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90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2202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090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2202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海贞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1000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2701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1000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2700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子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1000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27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思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1000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2700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凯群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120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1701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世娜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120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1700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旸旭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120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170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嵩华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120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50503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崔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120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1700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70001120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011701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青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属学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3:00Z</dcterms:created>
  <dc:creator>微软用户</dc:creator>
  <dc:description/>
  <dc:language>en-US</dc:language>
  <cp:lastModifiedBy>Administrator</cp:lastModifiedBy>
  <cp:lastPrinted>2017-07-18T14:29:00Z</cp:lastPrinted>
  <dcterms:modified xsi:type="dcterms:W3CDTF">2017-07-18T09:40:11Z</dcterms:modified>
  <cp:revision>2</cp:revision>
  <dc:subject/>
  <dc:title>新建县2012年中小学教师招聘入闱面试考生考试总成绩、体检人员名单及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